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Собрания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ект бюджета Милютинского сельского поселения на 2015 год и на плановый период 2016 и 2017 годов, одобренный решением Собрания депутатов Милютинского сельского поселения от 14.11.2014 года № 76, обнародован в спецвыпуске газеты «Луч» от 17.11.2014г.  № </w:t>
      </w:r>
      <w:r>
        <w:rPr>
          <w:sz w:val="28"/>
          <w:szCs w:val="28"/>
          <w:lang w:val="en-US"/>
        </w:rPr>
        <w:t>7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о проекту бюджета Милютинского сельского поселения проведены 28 ноября 2014 года в 11-00 часов по адресу: ул. Красноармейская,14, ст. Милютинская (Администрация Милютинского сельского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замечаний и предложений по проекту бюджета  Милютинского сельского поселения на 2015 год и на плановый период 2016 и 2017 годов от населения не поступило, в целом проект решения одобр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илютин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М.Л. 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9:00Z</dcterms:created>
  <dc:creator>User</dc:creator>
  <dc:description/>
  <cp:keywords/>
  <dc:language>en-US</dc:language>
  <cp:lastModifiedBy>User</cp:lastModifiedBy>
  <cp:lastPrinted>2013-11-29T13:41:00Z</cp:lastPrinted>
  <dcterms:modified xsi:type="dcterms:W3CDTF">2014-12-01T07:13:00Z</dcterms:modified>
  <cp:revision>3</cp:revision>
  <dc:subject/>
  <dc:title>ЗАКЛЮЧЕНИЕ</dc:title>
</cp:coreProperties>
</file>