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Собрания депутатов Милю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Милютинского сельского поселения на 2014 год и на плановый период 2015 и 2016 годов, одобренный решением Собрания депутатов Милютинского сельского поселения от 14.11.2013 года № 36, обнародован в спецвыпуске газеты «Луч» от 15.11.2013г.  № 6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о проекту бюджета Милютинского сельского поселения проведены 28 ноября 2013 года в 11-00 часов по адресу: ул. Красноармейская,14, ст. Милютинская (Администрация Милютинского сельского поселения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результатам проведения публичных слушаний замечаний и предложений по проекту бюджета  Милютинского сельского поселения на 2014 год и на плановый период 2015 и 2016 годов от населения не поступило, в целом проект решения одобрен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илюти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М.Л. Верни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4:00Z</dcterms:created>
  <dc:creator>User</dc:creator>
  <dc:description/>
  <cp:keywords/>
  <dc:language>en-US</dc:language>
  <cp:lastModifiedBy>User</cp:lastModifiedBy>
  <cp:lastPrinted>2013-11-29T13:41:00Z</cp:lastPrinted>
  <dcterms:modified xsi:type="dcterms:W3CDTF">2014-04-25T07:44:00Z</dcterms:modified>
  <cp:revision>2</cp:revision>
  <dc:subject/>
  <dc:title>ЗАКЛЮЧЕНИЕ</dc:title>
</cp:coreProperties>
</file>