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Собрания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илютинского сельского поселения на 2013 год и на плановый период 2014 и 2015 годов, одобренный решением Собрания депутатов Милютинского сельского поселения от 14.11.2012 года №7, обнародован в спецвыпуске газеты «Луч» от 16.11.2012г.  №4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бюджета Милютинского сельского поселения проведены 28 ноября 2012 года в 11-00 часов по адресу: ул. Красноармейская,14, ст. Милютинская (Администрация Милютин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замечаний и предложений по проекту бюджета  Милютинского сельского поселения на 2013 год и на плановый период 2014 и 2015 годов от населения не поступило, в целом проект решения одоб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4:00Z</dcterms:created>
  <dc:creator>User</dc:creator>
  <dc:description/>
  <cp:keywords/>
  <dc:language>en-US</dc:language>
  <cp:lastModifiedBy>User</cp:lastModifiedBy>
  <dcterms:modified xsi:type="dcterms:W3CDTF">2014-04-25T07:44:00Z</dcterms:modified>
  <cp:revision>2</cp:revision>
  <dc:subject/>
  <dc:title>ЗАКЛЮЧЕНИЕ</dc:title>
</cp:coreProperties>
</file>