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 по проекту внесения изменений в Правила землепользования и застройки  Милю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 Милютинского сельского поселения обнародован в районной газете «Луч»  22 апреля 2016 г. № 17 (10835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Правила землепользования и застройки  Милютинского сельского поселения проведены 04 мая 2016 года в 15:00  по адресу: ст. Милютинская, ул. Красноармейская, 14 (Администрация Милютинского сельского посел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проекту внесения изменений в Правила землепользования и застройки  Милютинского сельского поселения не поступило. В целом проект решения одобр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лют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М.Л. Верниг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0:00Z</dcterms:created>
  <dc:creator>1</dc:creator>
  <dc:description/>
  <dc:language>en-US</dc:language>
  <cp:lastModifiedBy>1</cp:lastModifiedBy>
  <dcterms:modified xsi:type="dcterms:W3CDTF">2016-05-12T12:00:00Z</dcterms:modified>
  <cp:revision>2</cp:revision>
  <dc:subject/>
  <dc:title/>
</cp:coreProperties>
</file>