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публичных слушаний по проекту внесения изменений в Устав муниципального образо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лют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внесения изменений в Устав муниципального образования  «Милютинское сельское поселение» обнародован в общественно-политической газете Милютинского района «Луч» 13 января 2017 года № 2 (10873)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Устав муниципального образования  «Милютинское сельское поселение» проведены 30 января 2017 года в 12:00  по адресу: ст. Милютинская, ул. Красноармейская, 14 (Администрация Милютинского сельского поселе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и предложений по проекту внесения изменений в Устав МО «Милютинское сельское поселение» не поступило. В целом проект решения одобр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лют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В. Лукаш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9:00Z</dcterms:created>
  <dc:creator>Пользователь</dc:creator>
  <dc:description/>
  <cp:keywords/>
  <dc:language>en-US</dc:language>
  <cp:lastModifiedBy>1</cp:lastModifiedBy>
  <dcterms:modified xsi:type="dcterms:W3CDTF">2017-02-01T07:54:00Z</dcterms:modified>
  <cp:revision>7</cp:revision>
  <dc:subject/>
  <dc:title/>
</cp:coreProperties>
</file>