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ЮТИНСКИЙ РАЙО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МИЛЮТИНСК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8.06.2017г.                                      №  37                    ст. Милю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брания депутатов Милютинского сельского поселения от 28.11.2016 г. № 21 «О прогнозном плане приватизации Муниципального имущества на 2017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и Федерального закона Российской Федерации от 21 декабря 2001 года № 178-ФЗ «О приватизации государственного и муниципального имущества», Областного закона от 18 июля 2002 года № 255-ЗС «О приватизации государственного имущества Ростовской области», Собрание депутатов Милю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решение Собрания депутатов Милютинского сельского поселения от 28.11.2016 г.  № 21  «О прогнозном плане приватизации  Муниципального имущества на 2017 год», изложив приложение № 2 в новой редакции,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и силу следующие решения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шение Собрания депутатов Милютинского сельского поселения от 23.12.2016 № 26 «О внесении изменений в решение Собрания депутатов Милютинского сельского поселения от 28.11.2016 г. № 21 «О прогнозном плане приватизации Муниципального имущества на 2017 год»»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ешение Собрания депутатов Милютинского сельского поселения от 23.12.2016 № 32 «О внесении изменений в решение Собрания депутатов Милютинского сельского поселения от 28.11.2016 г. № 21 «О прогнозном плане приватизации Муниципального имущества на 2017 год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Реш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илютинского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А.В. Лукашов</w:t>
      </w:r>
    </w:p>
    <w:p>
      <w:pPr>
        <w:pStyle w:val="Normal"/>
        <w:tabs>
          <w:tab w:val="clear" w:pos="708"/>
          <w:tab w:val="left" w:pos="1131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  к решению                                                                                                                                                                                                                                  Собрания депутатов Милютинского </w:t>
      </w:r>
    </w:p>
    <w:p>
      <w:pPr>
        <w:pStyle w:val="Normal"/>
        <w:tabs>
          <w:tab w:val="clear" w:pos="708"/>
          <w:tab w:val="left" w:pos="1131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1137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 08.06.2017г. № 37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right="1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right="1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720" w:right="1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left="720" w:right="1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</w:t>
      </w:r>
    </w:p>
    <w:p>
      <w:pPr>
        <w:pStyle w:val="Normal"/>
        <w:ind w:left="720" w:right="1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1.2016г., № 2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униципального имущества Милюти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ащего приватизации в 2017 году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8950960" cy="529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775"/>
                              <w:gridCol w:w="4819"/>
                              <w:gridCol w:w="1843"/>
                              <w:gridCol w:w="2126"/>
                              <w:gridCol w:w="1931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муниципального имущества, его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нимаемая объектом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ru-RU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.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ыночная стоимост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тыс. руб.)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оки приватизации, квартал 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егковой автомобиль  УАЗ-31512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ос. рег. знак РДГ 0425, 1992 года выпус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вартал 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ежилое здание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остовская область, Милютинский район, ст. Милютинская, пер. Первомайский, дом 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дание гаража инв. №018 (нежилое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остовская область, Милютинский район, ст. Милютинская, пер. Первомайский, дом 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ежилое здание, Ростовская область, Милют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т. Милютинская, ул. Советская, 34/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7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дание котельной (нежилое здание)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остовская область, Милютинский район, ст. Милютинская, ул. Советская, 35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4,9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417pt;mso-wrap-distance-left:9pt;mso-wrap-distance-right:0pt;mso-wrap-distance-top:0pt;mso-wrap-distance-bottom:0pt;margin-top:4.35pt;mso-position-vertical-relative:text;margin-left: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775"/>
                        <w:gridCol w:w="4819"/>
                        <w:gridCol w:w="1843"/>
                        <w:gridCol w:w="2126"/>
                        <w:gridCol w:w="1931"/>
                        <w:gridCol w:w="8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именование муниципального имущества, его местонахож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нимаемая объектом площад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ru-R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.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ыночная стоимость объек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(тыс. руб.)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оки приватизации, квартал 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егковой автомобиль  УАЗ-31512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с. рег. знак РДГ 0425, 1992 года выпус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вартал 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ежилое здание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остовская область, Милютинский район, ст. Милютинская, пер. Первомайский, дом 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дание гаража инв. №018 (нежилое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остовская область, Милютинский район, ст. Милютинская, пер. Первомайский, дом 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7 года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ежилое здание, Ростовская область, Милютин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т. Милютинская, ул. Советская, 34/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7 года</w:t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дание котельной (нежилое здание)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остовская область, Милютинский район, ст. Милютинская, ул. Советская, 35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4,9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>Buh</dc:creator>
  <dc:description/>
  <cp:keywords/>
  <dc:language>en-US</dc:language>
  <cp:lastModifiedBy>1</cp:lastModifiedBy>
  <cp:lastPrinted>2014-12-17T15:14:00Z</cp:lastPrinted>
  <dcterms:modified xsi:type="dcterms:W3CDTF">2017-06-08T13:20:00Z</dcterms:modified>
  <cp:revision>22</cp:revision>
  <dc:subject/>
  <dc:title>РОСТОВСКАЯ ОБЛАСТЬ, МИЛЮТИНСКИЙ РАЙОН</dc:title>
</cp:coreProperties>
</file>