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ИЛЮТИНСКИЙ РАЙОН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РАНИЕ ДЕПУТАТОВ МИЛЮТИНСК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1.03.2016г.                                      №  32                     ст. Милют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68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обрания депутатов Милютинского сельского поселения от 28.11.2016 г. № 21 «О прогнозном плане приватизации Муниципального имущества на 2017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На основании Федерального закона Российской Федерации от 21 декабря 2001 года № 178-ФЗ «О приватизации государственного и муниципального имущества», Областного закона от 18 июля 2002 года № 255-ЗС «О приватизации государственного имущества Ростовской области», Собрание депутатов Милю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Л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решение Собрания депутатов Милютинского сельского поселения от 28.11.2016 г.  № 21  «О прогнозном плане приватизации  Муниципального имущества на 2017 год», изложив приложение № 2 в новой редакции, согласно приложению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Контроль за исполнением настоящего Реш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илютин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А.В. Лукаш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1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ложение   к решению                                                                                                                                                                                                                                  Собрания депутатов Милютинского </w:t>
      </w:r>
    </w:p>
    <w:p>
      <w:pPr>
        <w:pStyle w:val="Normal"/>
        <w:tabs>
          <w:tab w:val="clear" w:pos="708"/>
          <w:tab w:val="left" w:pos="1131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</w:t>
      </w:r>
    </w:p>
    <w:p>
      <w:pPr>
        <w:pStyle w:val="Normal"/>
        <w:tabs>
          <w:tab w:val="clear" w:pos="708"/>
          <w:tab w:val="left" w:pos="11370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т 31.03.2017г. № 32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right="1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right="1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№ 2</w:t>
      </w:r>
    </w:p>
    <w:p>
      <w:pPr>
        <w:pStyle w:val="Normal"/>
        <w:ind w:left="720" w:right="1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Решению Собрания депутатов </w:t>
      </w:r>
    </w:p>
    <w:p>
      <w:pPr>
        <w:pStyle w:val="Normal"/>
        <w:ind w:left="720" w:right="1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лютинского сельского поселения</w:t>
      </w:r>
    </w:p>
    <w:p>
      <w:pPr>
        <w:pStyle w:val="Normal"/>
        <w:ind w:left="720" w:right="1245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11.2016г., № 21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муниципального имущества Милютинского сельского поселения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лежащего приватизации в 2017 году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245</wp:posOffset>
                </wp:positionV>
                <wp:extent cx="8950960" cy="453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453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2775"/>
                              <w:gridCol w:w="4819"/>
                              <w:gridCol w:w="1843"/>
                              <w:gridCol w:w="2126"/>
                              <w:gridCol w:w="1931"/>
                              <w:gridCol w:w="8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Полное наименование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Наименование муниципального имущества, его местонахождени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анимаемая объектом площадь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ru-RU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ru-RU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rFonts w:cs="Times New Roman" w:ascii="Times New Roman" w:hAnsi="Times New Roman"/>
                                      <w:lang w:val="ru-RU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В.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ыночная стоимость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(тыс. руб.)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роки приватизации, квартал 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ежилое здание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остовская область, Милютинский район, ст. Милютинская, пер. Первомайский, дом 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15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Здание гаража инв. №018 (нежилое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Ростовская область, Милютинский район, ст. Милютинская, пер. Первомайский, дом 1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5,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ежилое здание, Ростовская область, Милютинский район,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ст. Милютинская, ул. Советская, 34/2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53,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2017 г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Администрация Милюти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Легковой автомобиль  УАЗ-31512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гос. рег. знак РДГ 0425, 1992 года выпус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>квартал 2017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357.2pt;mso-wrap-distance-left:9pt;mso-wrap-distance-right:0pt;mso-wrap-distance-top:0pt;mso-wrap-distance-bottom:0pt;margin-top:4.35pt;mso-position-vertical-relative:text;margin-left: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0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2775"/>
                        <w:gridCol w:w="4819"/>
                        <w:gridCol w:w="1843"/>
                        <w:gridCol w:w="2126"/>
                        <w:gridCol w:w="1931"/>
                        <w:gridCol w:w="8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олное наименование юридического лица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Наименование муниципального имущества, его местонахождени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нимаемая объектом площадь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ru-RU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8"/>
                                <w:rFonts w:cs="Times New Roman" w:ascii="Times New Roman" w:hAnsi="Times New Roman"/>
                                <w:lang w:val="ru-RU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В.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ыночная стоимость объектов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(тыс. руб.) 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роки приватизации, квартал 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Нежилое здание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остовская область, Милютинский район, ст. Милютинская, пер. Первомайский, дом 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15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дание гаража инв. №018 (нежилое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Ростовская область, Милютинский район, ст. Милютинская, пер. Первомайский, дом 1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5,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Нежилое здание, Ростовская область, Милютинский район,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ст. Милютинская, ул. Советская, 34/20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3,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вартал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17 го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Администрация Милютинского сельского поселения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Легковой автомобиль  УАЗ-31512,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с. рег. знак РДГ 0425, 1992 года выпус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I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квартал 2017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rebuchet MS" w:hAnsi="Trebuchet MS" w:eastAsia="Times New Roman" w:cs="Trebuchet MS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2:00Z</dcterms:created>
  <dc:creator>Buh</dc:creator>
  <dc:description/>
  <cp:keywords/>
  <dc:language>en-US</dc:language>
  <cp:lastModifiedBy>1</cp:lastModifiedBy>
  <cp:lastPrinted>2014-12-17T15:14:00Z</cp:lastPrinted>
  <dcterms:modified xsi:type="dcterms:W3CDTF">2017-05-02T08:39:00Z</dcterms:modified>
  <cp:revision>13</cp:revision>
  <dc:subject/>
  <dc:title>РОСТОВСКАЯ ОБЛАСТЬ, МИЛЮТИНСКИЙ РАЙОН</dc:title>
</cp:coreProperties>
</file>