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ЮТИНСКИЙ РАЙОН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Милю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04.10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2013                            №   </w:t>
      </w:r>
      <w:r>
        <w:rPr>
          <w:rFonts w:cs="Times New Roman" w:ascii="Times New Roman" w:hAnsi="Times New Roman"/>
          <w:spacing w:val="20"/>
          <w:sz w:val="28"/>
          <w:szCs w:val="28"/>
          <w:lang w:val="en-US"/>
        </w:rPr>
        <w:t>3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                    ст. Милютин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создании    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го фонда Милютин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№ 257-ФЗ «Об автомобильных  дорогах и о дорожной деятельности в Российской Федерации и о внесении  изменений в отдельные законодательные акты Российской Федерации», руководствуясь  Уставом муниципального образования «Милютинское сельское поселение», Собрание депутатов Милюти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Создать муниципальный  дорожный  фонд Милю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 муниципального  дорожного  фонда Милютинского сельского посел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 января  2014 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</w:tblGrid>
      <w:tr>
        <w:trPr>
          <w:trHeight w:val="828" w:hRule="atLeast"/>
        </w:trPr>
        <w:tc>
          <w:tcPr>
            <w:tcW w:w="52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лютин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Л. Верниг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илют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0.</w:t>
      </w:r>
      <w:r>
        <w:rPr>
          <w:rFonts w:cs="Times New Roman" w:ascii="Times New Roman" w:hAnsi="Times New Roman"/>
          <w:sz w:val="28"/>
          <w:szCs w:val="28"/>
          <w:lang w:val="en-US"/>
        </w:rPr>
        <w:t>2013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3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дорожного фон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ю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источники формирования и использования бюджетных ассигнований муниципального дорожного фонда Милю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й дорожный фонд Милютинского сельского поселения - часть средств бюджета Милютин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илю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бюджетных ассигнований муниципального дорожного фонда Милютинского сельского поселения утверждается решением Собрания депутатов Милютинского сельского поселения о бюджете на очередной финансовый год и плановый период в размере не менее прогнозируемого объема доходов бюджета Милютинского сельского поселени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сударственной пошлины за выдачу органом местного самоуправления Милютинского сель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ьзования имущества, входящего в состав автомобильных дорог общего пользования местного значения Милют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 Милют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ы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нежных средств, поступающих в местный бюджет, от уплаты неустоек (штрафов, пеней), а также от возмещения ущерба в связи с нарушением исполнителем (подрядчиком) условий муниципальных контрактов или иных договоров, финансируемых за счет средств муниципального дорожного фонда Милютинского сельского поселения, либо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штрафов за нарушение правил перевозки крупногабаритных и тяжеловесных грузов по автомобильным дорогам общего пользования местного значения Милютин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Милютин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Милю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Милютинск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илют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поступлений в виде межбюджетных трансфертов передаваемых местному бюджету Милютинского сельского поселения на финансовое обеспечение дорожной деятельности в отношении автомобильных дорог общего польз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муниципального дорожного фонда Милютинского сельского поселения направляются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Милютинского сельского поселения и искусственных сооружений на них,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а территории Милют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ование бюджетных ассигнований муниципального дорожного фонда Милютинского сельского поселения осуществляется в соответствии с решением Собрания депутатов Милютинского сельского поселения о бюджете на очередной финансовый год и плановый период в рамках реализации муниципальной программы «Развитие транспортной системы», утвержденной постановлением Администрации Милютинского сельского поселения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Милютин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ым распорядителем средств муниципального дорожного фонда Милютинского сельского поселения является Администрация Милютинского сельского поселения (далее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целевым использованием средств муниципального дорожного фонда Милютинского сельского поселения осуществляет Администрация Милютинского сельского посе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D3E775129F453D5984E7F450869FBCD20546A261497ED1455087CB1E56ECDF3EC41D3676EE758X7i4L" TargetMode="External"/><Relationship Id="rId3" Type="http://schemas.openxmlformats.org/officeDocument/2006/relationships/hyperlink" Target="consultantplus://offline/ref=FC6D3E775129F453D5984E7F450869FBCD275D6B2B1C97ED1455087CB1XEi5L" TargetMode="External"/><Relationship Id="rId4" Type="http://schemas.openxmlformats.org/officeDocument/2006/relationships/hyperlink" Target="consultantplus://offline/ref=FC6D3E775129F453D5985072536437F1CE2F026128149EBA4B0A5321E6EC649AB4A318912360E65872329CXBi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5:00Z</dcterms:created>
  <dc:creator>Титова</dc:creator>
  <dc:description/>
  <cp:keywords/>
  <dc:language>en-US</dc:language>
  <cp:lastModifiedBy>User</cp:lastModifiedBy>
  <cp:lastPrinted>2013-10-29T11:38:00Z</cp:lastPrinted>
  <dcterms:modified xsi:type="dcterms:W3CDTF">2013-10-29T08:45:00Z</dcterms:modified>
  <cp:revision>2</cp:revision>
  <dc:subject/>
  <dc:title>проект</dc:title>
</cp:coreProperties>
</file>