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04.2013г.                                    № 20         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гнозном плане приват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на 2013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прогнозный план приватизации муниципального имущества муниципального образования «Милютинское сельское поселение» на 2013 год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учить Администрации Милютин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Осуществить в 2013 году приватизацию муниципального имущества, указанного в приложении 2 к настоящему Решению, в порядке и с условиями, определяемыми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иватизацию зданий, строений, которые признаны самостоятельными объектами недвижимости, осуществить одновременно с отчуждением земельных участков, на которых расположены вышеуказанные объек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лют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М.Л. Верниг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Милютинского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2.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3г., № </w:t>
      </w: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й план приват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имущества Милютин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на 2013 год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задачами приватизации муниципального имущества муниципального образования «Милютинское сельское поселение» на 2013 год как части формируемой в условиях рыночной экономики системы управления муниципальным имуществом муниципального образования «Милютинское сельское поселение»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приватизация муниципального имущества муниципального образования «Милютинское сельское поселение», которое не обеспечивает выполнение функций и полномочий муниципального района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формирование доходов бюджета Милютинского сельского поселения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сновными принципами формирования Плана приватизации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риентация на привлечение инвестиций в реальный сектор экономик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спользование результатов отраслевого сравнительного анализа эффективности работы организаций муниципальной формы собственно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обеспечение максимальной бюджетной эффективности приватизации каждого объекта муниципального имущества муниципального образования «Милютинское сельское поселение»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еализация указанных задач будет достигаться за счет принятия индивидуальных решений о способе, сроке и начальной цене приватизируемого имущества на основании проведения инвентаризации и независимой оценки имуществ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ланируемые поступления в бюджет Милютинского сельского поселения от приватизации муниципального имущества муниципального образования «Милютинское сельское поселение» предполагается обеспечить за счёт продажи муниципальных объектов недвижимости, иного муниципального имущества на аукционе (конкурсе)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боснованием приватизации по каждому объекту служили такие критерии, как поступление средств в бюджет Милютинского сельского поселения, потребность в инвестициях, а также утрата необходимости использования объекта по его первоначальному назначен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 приватизации в 2013 году предлагаются объекты, находящиеся в муниципальной собственности МО «Милютинское сельское поселение».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брания депутатов Милютинского сельского поселения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013г., №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го приватизации в 2013 году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Балансовая стоимость объектов на 01.04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ежил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х. Старокузнец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л. Хлебная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15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66.9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тивное 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т. Милютинская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л. Промышленная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500.0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04.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дание производственной мастерск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т. Милютинская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л. Промышленная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66.6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39.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дание склад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т. Милютинская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л. Промышленная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60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37.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дание гараж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т. Милютинская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ул. Промышленная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480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33.0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емельный участок, Ростовская область, Милютинский район, ЗАО имени «Л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ашня 37/12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астбища 21/13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ый номер 61:23:600014:058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398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емельный участок, Ростовская область, Милютинский район, ЗАО имени «Л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ый номер 61:23:0600014:5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56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емельный участок, Ростовская область, Милютинский район, ЗАО имени «Л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ый номер 61:23:0600014:5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56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емельный участок, Ростовская область, Милютинский район, ЗАО имени «Л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ый номер 61:23:0600014:5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56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емельный участок, Ростовская область, Милютинский район, ЗАО имени «Л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ый номер 61:23:0600019: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64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емельный участок, Ростовская область, Милютинский район, ЗАО имени «Л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ый номер 61:23:0600019: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64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емельный участок, Ростовская область, Милютинский район, ЗАО имени «Л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ый номер 61:23:0600019: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64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емельный участок, Ростовская область, Милютинский район, ЗАО имени «Л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ый номер 61:23:0600019: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64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емельный участок, Ростовская область, Милютинский район, ЗАО имени «Ленина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адастровый номер 61:23:0600019: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64.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3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595.3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алансовая стоимость объектов на 01.04.201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ежилое зд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х. Старокузнец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. Хлебная,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5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66.9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тивное зд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т. Милютинская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. Промышленная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500.00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04.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дание производственной мастерской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т. Милютинская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. Промышленная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66.6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39.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Здание склад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т. Милютинская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. Промышленная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60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37.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дание гараж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т. Милютинская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л. Промышленная,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480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33.0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емельный участок, Ростовская область, Милютинский район, ЗАО имени «Лени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ашня 37/128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астбища 21/131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ый номер 61:23:600014:058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98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емельный участок, Ростовская область, Милютинский район, ЗАО имени «Лени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ый номер 61:23:0600014:5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6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емельный участок, Ростовская область, Милютинский район, ЗАО имени «Лени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ый номер 61:23:0600014:5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6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емельный участок, Ростовская область, Милютинский район, ЗАО имени «Лени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ый номер 61:23:0600014:5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56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емельный участок, Ростовская область, Милютинский район, ЗАО имени «Лени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ый номер 61:23:0600019: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4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емельный участок, Ростовская область, Милютинский район, ЗАО имени «Лени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ый номер 61:23:0600019: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4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емельный участок, Ростовская область, Милютинский район, ЗАО имени «Лени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ый номер 61:23:0600019: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4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емельный участок, Ростовская область, Милютинский район, ЗАО имени «Лени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ый номер 61:23:0600019: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4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емельный участок, Ростовская область, Милютинский район, ЗАО имени «Ленина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адастровый номер 61:23:0600019: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64.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3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4:00Z</dcterms:created>
  <dc:creator>Buh</dc:creator>
  <dc:description/>
  <cp:keywords/>
  <dc:language>en-US</dc:language>
  <cp:lastModifiedBy>User</cp:lastModifiedBy>
  <cp:lastPrinted>2013-04-12T15:54:00Z</cp:lastPrinted>
  <dcterms:modified xsi:type="dcterms:W3CDTF">2013-04-15T04:38:00Z</dcterms:modified>
  <cp:revision>4</cp:revision>
  <dc:subject/>
  <dc:title>РОСТОВСКАЯ ОБЛАСТЬ, МИЛЮТИНСКИЙ РАЙОН</dc:title>
</cp:coreProperties>
</file>