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МИЛЮТИН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ЮТИ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1.2016г.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Милютин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илютинского сельского поселения от 01.03.2011 г. № 19/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целях эффективной работы Администрации Милютинского сельского поселения в области противодействия коррупци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лютинского сельского поселения, изложив Приложение № 1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Милютинского сельского поселения.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Контроль за выполнением настоящего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 на заместителя Главы Администрации Милютинского сельского поселения А.Ю. Чумакова.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ютин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Л.В. Алёшки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6 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ют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1 г. № 19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ютинского сельского поселения, предусмотр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ей 12 Федерального закона от 25.12.2008 г. № 273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статьей 12 Федерального закона от 25.12.2008 г. № 273-ФЗ «О противодействии коррупции», налагаются на лиц, замещавших следующие должности муниципальной службы в Администрации Милютин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группа долж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илю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илют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ая группа долж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 и финан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группа долж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по земельным и имущественным отношениям, социальным и жилищно-коммунальным вопросам Администрации Милют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 долж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(главный бухгалтер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 долж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Милют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 Милю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ютинского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Л.В. Алё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7:00Z</dcterms:created>
  <dc:creator>BUH</dc:creator>
  <dc:description/>
  <cp:keywords/>
  <dc:language>en-US</dc:language>
  <cp:lastModifiedBy>Priemnaya</cp:lastModifiedBy>
  <cp:lastPrinted>2016-11-15T12:39:00Z</cp:lastPrinted>
  <dcterms:modified xsi:type="dcterms:W3CDTF">2016-11-15T08:41:00Z</dcterms:modified>
  <cp:revision>15</cp:revision>
  <dc:subject/>
  <dc:title/>
</cp:coreProperties>
</file>