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67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67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67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ЮТ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67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МИЛЮТИНСКОГО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67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  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11.2016г.                                                                                   ст.Милютинская</w:t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left="567"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1701" w:leader="none"/>
        </w:tabs>
        <w:ind w:left="567" w:right="47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Милютинского сельского поселения от 01.03.2011 № 19/1</w:t>
      </w:r>
    </w:p>
    <w:p>
      <w:pPr>
        <w:pStyle w:val="Style16"/>
        <w:tabs>
          <w:tab w:val="clear" w:pos="708"/>
          <w:tab w:val="left" w:pos="1701" w:leader="none"/>
        </w:tabs>
        <w:spacing w:before="0" w:after="120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701" w:leader="none"/>
        </w:tabs>
        <w:spacing w:before="0" w:after="120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кадровыми изменениями в Администрации Милютинского сельского поселения, в целях соблюдения ограничений и запретов, связанных с муниципальной службой, предотвращения и урегулирования конфликта интересов муниципальных служащих, обеспечения координации и взаимодействия в работе по противодействию коррупционных правонарушений,</w:t>
      </w:r>
    </w:p>
    <w:p>
      <w:pPr>
        <w:pStyle w:val="Style16"/>
        <w:tabs>
          <w:tab w:val="clear" w:pos="708"/>
          <w:tab w:val="left" w:pos="1701" w:leader="none"/>
        </w:tabs>
        <w:spacing w:before="120" w:after="120"/>
        <w:ind w:left="567"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pacing w:val="20"/>
          <w:sz w:val="28"/>
          <w:szCs w:val="28"/>
          <w:lang w:val="ru-RU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остановление Администрации Милютинского сельского поселения от 01.03.2011 № 19/1 «О создании комиссии по соблюдению требований к служебному поведению муниципальных служащих в муниципальном образовании «Милютинское сельское поселение» и урегулированию конфликта интересов», изложив Приложение № 1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567" w:right="-24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Милютинского сельского поселения от 09.12.2015 № 130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 внесении изменений в постановление Администрации Милютинского сельского поселения от 01.03.2011  № 19/1 «О создании комиссии по соблюдению требований к служебному поведению муниципальных служащих в Муниципальном образовании «Милютинское сельское поселение» и урегулированию конфликта интересов» считать утратившим силу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Милютинского сельского поселения А.Ю. Чумакова.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left="56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ютинского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Л.В. Алёшкина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left="567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лютинского сельского поселения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4.11.2016 № 6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«Приложение № 1</w:t>
      </w:r>
    </w:p>
    <w:p>
      <w:pPr>
        <w:pStyle w:val="Normal"/>
        <w:ind w:left="66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         Администрации Милютинского сельского поселения от 01.03.2011  № 19/1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муниципального образования «Милютинское сельское поселение» и урегулированию конфликта интере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23"/>
        <w:gridCol w:w="587"/>
        <w:gridCol w:w="784"/>
        <w:gridCol w:w="4805"/>
      </w:tblGrid>
      <w:tr>
        <w:trPr/>
        <w:tc>
          <w:tcPr>
            <w:tcW w:w="445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ёшкина Л.В.</w:t>
            </w:r>
          </w:p>
        </w:tc>
        <w:tc>
          <w:tcPr>
            <w:tcW w:w="6799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а Администрации Милютинского сельского                          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4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иссии: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умаков А.Ю.</w:t>
            </w:r>
          </w:p>
        </w:tc>
        <w:tc>
          <w:tcPr>
            <w:tcW w:w="6799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меститель главы Администрации                                          Милютинского сельского поселения</w:t>
            </w:r>
          </w:p>
        </w:tc>
      </w:tr>
      <w:tr>
        <w:trPr/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61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ова О.И.</w:t>
            </w:r>
          </w:p>
        </w:tc>
        <w:tc>
          <w:tcPr>
            <w:tcW w:w="6799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- инспектор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>Администрации  Милют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екина М.Н.</w:t>
            </w:r>
          </w:p>
        </w:tc>
        <w:tc>
          <w:tcPr>
            <w:tcW w:w="6799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- начальник отдел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>экономики и финансов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ванькина Т.И.</w:t>
            </w:r>
          </w:p>
        </w:tc>
        <w:tc>
          <w:tcPr>
            <w:tcW w:w="679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- ведущий специалист (главный бухгалтер) 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ашина А.Н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вьева Е.В.</w:t>
            </w:r>
          </w:p>
        </w:tc>
        <w:tc>
          <w:tcPr>
            <w:tcW w:w="679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- специалист 1-й категории Администрации    Милютинского сельского поселения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- специалист 2-й категории Администрации Милютинского сельского поселения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зависимые эксперты</w:t>
            </w:r>
          </w:p>
        </w:tc>
        <w:tc>
          <w:tcPr>
            <w:tcW w:w="679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риглашаются)</w:t>
            </w:r>
          </w:p>
        </w:tc>
      </w:tr>
      <w:tr>
        <w:trPr/>
        <w:tc>
          <w:tcPr>
            <w:tcW w:w="10047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Руководитель или представитель структурного подразделе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, в котором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.»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Милютинского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                                                                   Л.В. Алёшкина</w:t>
            </w:r>
          </w:p>
        </w:tc>
      </w:tr>
    </w:tbl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>
          <w:lang w:val="ru-RU"/>
        </w:rPr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5D5D5D"/>
          <w:sz w:val="27"/>
          <w:szCs w:val="27"/>
          <w:lang w:val="ru-RU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InternetLink">
    <w:name w:val="Hyperlink"/>
    <w:basedOn w:val="Style5"/>
    <w:rPr>
      <w:color w:val="177AA7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0F2EE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0F2EE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Zag">
    <w:name w:val="zag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3:00Z</dcterms:created>
  <dc:creator>Buh</dc:creator>
  <dc:description/>
  <cp:keywords/>
  <dc:language>en-US</dc:language>
  <cp:lastModifiedBy>Priemnaya</cp:lastModifiedBy>
  <cp:lastPrinted>2016-11-14T11:49:00Z</cp:lastPrinted>
  <dcterms:modified xsi:type="dcterms:W3CDTF">2016-11-14T07:51:00Z</dcterms:modified>
  <cp:revision>25</cp:revision>
  <dc:subject/>
  <dc:title/>
</cp:coreProperties>
</file>