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2.2016 г.</w:t>
        <w:tab/>
        <w:tab/>
        <w:tab/>
        <w:t xml:space="preserve">           № 31           </w:t>
        <w:tab/>
        <w:tab/>
        <w:t xml:space="preserve">  ст. Милютинск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общения</w:t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Администрации</w:t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2.03.2007 года №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 Федеральным законом от 25.12.2008 № 273-ФЗ «О противодействии корруп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 Указа Президента Российской Федерации от 22.12.2015 № 6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ктивизации работы по противодействию коррупции в Администрации Милю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815" w:leader="none"/>
          <w:tab w:val="center" w:pos="487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15" w:leader="none"/>
          <w:tab w:val="center" w:pos="487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е о порядке сообщения муниципальными служащими Администрации Милютин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размещению на официальном сайте Администрации Милютинского сельского по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лютин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М.Л. Вернигоров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40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40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ind w:left="340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16г.  № 3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сообщения муниципальными служащи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Милют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сообщения муниципальными  служащими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илютин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ые служа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т главе Администрации Милютинского сельского поселения уведомление, составленное по форме согласно приложению 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домление по решению  главы Администрации Милютинского сельского поселения  может быть направлено на предварительное рассмотрение лицу, ответственному за работу по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sub_11"/>
      <w:bookmarkStart w:id="3" w:name="sub_11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домление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муниципальном служащем, составившем уведомление (фамилия, имя, отчество, замещаемая им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ведомление подается муниципальным служащим главе Администрации Милютинского сельского поселения либ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му за работу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Милют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яется почтовым отправлением (в том числе заказным) в адрес Администрации Милютинского сельского поселения и подлежит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halya.ru/uploads/document/404/uvedomlenie-zaniteresovannost-08-13-oblastnoj-reestr.doc" \l "Par13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й о возникновении личной заинтересованности, которая приводит или может привести к конфликту интересов, по форме согласно Приложению № 2  настоящего Поряд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о, ответственное за профилактику коррупционных и иных правонарушений в Милютинском сельском поселении передает главе Администрации Милютинского сельского поселения поступившее уведомление в день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дополнительного выяснения обстоятельств, содержащихся в уведомлении, по решению главы Администрации Милютинского сельского поселения, руководителя отраслевого (функционального) органа Администрации Милютинского сельского поселения, может проводиться проверка лицом, ответственным за профилактику коррупционных и иных правонарушений в Администрации Милю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Style16"/>
        <w:jc w:val="both"/>
        <w:rPr/>
      </w:pPr>
      <w:bookmarkStart w:id="4" w:name="sub_112"/>
      <w:bookmarkStart w:id="5" w:name="sub_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По результатам предварительного рассмотрения уведомления подготавливается мотивированн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, заключения и другие материалы, полученные в ходе предварительного рассмотрения, направляются для рассмотрения по существу в комиссию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ов интересов      (далее –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еми рабочих дней со дня поступления уведомления главе Администрации Милю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ов, заключений и других материалов представляются в Комиссию в течение 45 дней со дня поступления уведомлений главе Администрации Милютинского сельского посе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ное лицо, ответственное за работу по профилактике коррупционных и иных правонарушений,  обеспечивает конфиденциальность полученных в уведом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ей по результатам рассмотрения  уведомлени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ar27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ar2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принятия решения, предусмотренного пп. «в» п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AppData/Local/Microsoft/Windows/Temporary%20Internet%20Files/Content.IE5/HZSBPVEH/48.%D0%9F%D0%BE%D1%81%D1%82%D0%B0%D0%BD%D0%BE%D0%B2%D0%BB%D0%B5%D0%BD%D0%B8%D0%B5+%D0%90%D0%B4%D0%BC%D0%B8%D0%BD%D0%B8%D1%81%D1%82%D1%80%D0%B0%D1%86%D0%B8%D0%B8+%D0%9A%D0%B0%D0%B3%D0%B0%D0%BB%D1%8C%D0%BD%D0%B8%D1%86%D0%BA%D0%BE%D0%B3%D0%BE+%D1%80%D0%B0%D0%B9%D0%BE%D0%BD%D0%B0+%D0%BE%D1%82+05.02.2016+%E2%84%96+65.doc" \l "sub_7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соответствии с законодательством Российской Федерации Комиссия рекомендует главе Администрации Милю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миссия рассматривает уведомления и принимает по ним решения в порядке, установленном  Положением о комиссии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ицо, ответственное за профилактику коррупционных и иных правонарушений в Администрации Милютинского сельского поселения, обеспечивает информирование о принятом решении комиссии муниципального служащего, представившего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илютин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М.Л. Верниго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Милютинского   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2016г. № 3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ютинского сельского поселения                    Ростов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36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 и урегулированию конфликта интересов при рассмотрении настоящего уведомления (нужное подчеркнуть).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454"/>
        <w:gridCol w:w="227"/>
        <w:gridCol w:w="1588"/>
        <w:gridCol w:w="397"/>
        <w:gridCol w:w="397"/>
        <w:gridCol w:w="595"/>
        <w:gridCol w:w="2722"/>
        <w:gridCol w:w="284"/>
        <w:gridCol w:w="2958"/>
      </w:tblGrid>
      <w:tr>
        <w:trPr>
          <w:trHeight w:val="339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илют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2016г. № 31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13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ИЛЮ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DF55F258FBEAF9Ft2M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9:00Z</dcterms:created>
  <dc:creator>MILADMIN_1</dc:creator>
  <dc:description/>
  <cp:keywords/>
  <dc:language>en-US</dc:language>
  <cp:lastModifiedBy>1</cp:lastModifiedBy>
  <cp:lastPrinted>2016-02-25T17:03:00Z</cp:lastPrinted>
  <dcterms:modified xsi:type="dcterms:W3CDTF">2016-03-01T08:19:00Z</dcterms:modified>
  <cp:revision>15</cp:revision>
  <dc:subject/>
  <dc:title/>
</cp:coreProperties>
</file>