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ИЛЮТИН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МИЛЮТИН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МИЛЮТ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т-ца Милютин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ютин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ютин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М.Л. Вернигоро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Милютинского сельского поселения </w:t>
        <w:br/>
        <w:t>от 21.07.2016 № 12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Милютин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Милютинского сельского поселения лично с указанием даты его составления и адресовано в Администрацию Милюти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Милютин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Милютин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Милюти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Милюти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Милютин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Милютин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Милютинского сельского поселения применить к Главе Милютин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Милютин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Register-4</dc:creator>
  <dc:description/>
  <cp:keywords/>
  <dc:language>en-US</dc:language>
  <cp:lastModifiedBy>1</cp:lastModifiedBy>
  <cp:lastPrinted>2016-05-20T17:12:00Z</cp:lastPrinted>
  <dcterms:modified xsi:type="dcterms:W3CDTF">2016-07-25T06:32:00Z</dcterms:modified>
  <cp:revision>7</cp:revision>
  <dc:subject/>
  <dc:title>РОССИЙСКАЯ ФЕДЕРАЦИЯ</dc:title>
</cp:coreProperties>
</file>