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15 г.</w:t>
        <w:tab/>
        <w:tab/>
        <w:tab/>
        <w:t xml:space="preserve">        №  130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01.03.2011  № 19/1 «О создании комиссии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01.07.2010г., № 821 пункта 8, п.4 Указа Президента РФ от 21.07.2010г., № 925 ст.12 Федерального закона от 25.12.2008г., № 273-ФЗ «О противодействии коррупции»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о исполнение статьи 14.1  Федерального закона  от 02.03.2007 № 25-ФЗ  «О муниципальной службе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нести в приложение № 1 к постановлению Администрации Милютинского сельского поселения от 01.03.2011 № 19/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iCs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муниципального образования «Милютинское сельское поселение» и урегулированию конфликта интересов </w:t>
      </w:r>
      <w:r>
        <w:rPr>
          <w:rFonts w:cs="Times New Roman" w:ascii="Times New Roman" w:hAnsi="Times New Roman"/>
          <w:iCs/>
          <w:sz w:val="28"/>
          <w:szCs w:val="28"/>
        </w:rPr>
        <w:t>(далее – комиссия) Рябченко П.И., Калиматова А.Р., Дьяченко Е.Ф.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включить в состав комисс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умакова А.Ю. – заместителя главы Администрации Милютинского сельского поселения в качестве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Щербашину Алёну Николаевну – специалиста по гражданско-правовым вопросам Администрации Милютинского сельского поселения в качестве члена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ловьеву Елену Викторовну – специалиста 2 категории Администрации Милютинского сельского поселения в качестве члена комисс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сельского поселения – Чумакова А.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Милюти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М. Л. Вернигоров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MILADMIN_1</dc:creator>
  <dc:description/>
  <cp:keywords/>
  <dc:language>en-US</dc:language>
  <cp:lastModifiedBy>1</cp:lastModifiedBy>
  <cp:lastPrinted>2015-07-02T16:26:00Z</cp:lastPrinted>
  <dcterms:modified xsi:type="dcterms:W3CDTF">2015-12-09T11:32:00Z</dcterms:modified>
  <cp:revision>20</cp:revision>
  <dc:subject/>
  <dc:title/>
</cp:coreProperties>
</file>