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ЛЮТИ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МИЛЮТИ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 № 1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02.11.2015 г.    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решения Собрания депутатов Милютинского сельского поселения от 21.05.2015г. № 96 «О порядке предоставления в собственность, аренду земельных участков, находящихся в государственной или муниципальной собственности муниципального образования «Милютинское сельское поселение»»,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лава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М.Л. Вернигоров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 </w:t>
      </w:r>
      <w:r>
        <w:rPr/>
        <w:t>к постановлению Администрации Милютинского сельского поселения</w:t>
      </w:r>
    </w:p>
    <w:p>
      <w:pPr>
        <w:pStyle w:val="Normal"/>
        <w:autoSpaceDE w:val="false"/>
        <w:ind w:left="5387" w:hanging="0"/>
        <w:jc w:val="right"/>
        <w:rPr/>
      </w:pPr>
      <w:r>
        <w:rPr/>
        <w:t>от 02.11.2015 № 108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илют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тел. 8 (863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.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….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Милют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Решение Собрания депутатов Милютинского сельского поселения от 21.05.2015г. № 96 «О порядке предоставления в собственность, аренду земельных участков, находящихся в государственной или муниципальной собственности муниципального образования «Милютинское сельское поселение»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Перечень документов, необходимых для предоставления муниципальной услуги, которые заявитель </w:t>
      </w:r>
      <w:r>
        <w:rPr>
          <w:b/>
          <w:szCs w:val="28"/>
        </w:rPr>
        <w:t>должен предоставить самостоятельно: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>вправе</w:t>
      </w:r>
      <w:r>
        <w:rPr>
          <w:szCs w:val="28"/>
        </w:rPr>
        <w:t xml:space="preserve"> предоставить </w:t>
      </w:r>
      <w:r>
        <w:rPr>
          <w:b/>
          <w:szCs w:val="28"/>
        </w:rPr>
        <w:t>по собственной инициатив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Милютинского сельского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-пятница: 09.00-18.00 (перерыв с 13.00-14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9.00-18.00 (перерыв с 13.00-до14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Милютинского сельского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1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Милютин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Милютинского сельского поселения о предоставлении земельного участка бесплатно в собственность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илют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Милют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Милю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 xml:space="preserve">@donpac.ru или официальный интернет-сайт Администрации Милютинского сельского поселения: </w:t>
      </w:r>
      <w:hyperlink r:id="rId6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Милют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Вернигорову М.Л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Cs w:val="28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B058706611442F37D80B6DE38DD4B418346A4FC2E88DFCC7BC7B9732F54E25DABE57AE51651D0344BEH0G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milutin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7:00Z</dcterms:created>
  <dc:creator>mashburo</dc:creator>
  <dc:description/>
  <cp:keywords/>
  <dc:language>en-US</dc:language>
  <cp:lastModifiedBy>BUH</cp:lastModifiedBy>
  <cp:lastPrinted>2015-10-30T16:23:00Z</cp:lastPrinted>
  <dcterms:modified xsi:type="dcterms:W3CDTF">2015-11-05T06:26:00Z</dcterms:modified>
  <cp:revision>19</cp:revision>
  <dc:subject/>
  <dc:title> </dc:title>
</cp:coreProperties>
</file>