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hanging="0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</w:t>
      </w: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105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02.11.2015 г.</w:t>
        <w:tab/>
        <w:t xml:space="preserve">                                                                                 ст.  Милютин</w:t>
      </w:r>
      <w:bookmarkStart w:id="0" w:name="_GoBack"/>
      <w:bookmarkEnd w:id="0"/>
      <w:r>
        <w:rPr>
          <w:szCs w:val="28"/>
        </w:rPr>
        <w:t>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  </w:t>
      </w:r>
      <w:r>
        <w:rPr>
          <w:szCs w:val="28"/>
        </w:rPr>
        <w:t xml:space="preserve">пп. 23 п. 2               ст. </w:t>
      </w:r>
      <w:r>
        <w:rPr/>
        <w:t xml:space="preserve">39.6 Земельного кодекса РФ, 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(приложение)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 Милютинского сельского поселения и разместить на официальном сайте Администрации Милютинского сельского поселения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М.Л. Верниго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Приложение к постановлению Администрации Милютинского сельского поселения </w:t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 </w:t>
      </w:r>
      <w:r>
        <w:rPr/>
        <w:t>от 02.11.2015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 xml:space="preserve">Предоставление в аренду без торгов земельного участка лицу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с которым заключено концессионное соглашение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пп. 23 п. 2 ст. </w:t>
      </w:r>
      <w:r>
        <w:rPr/>
        <w:t xml:space="preserve">39.6 </w:t>
      </w:r>
      <w:r>
        <w:rPr>
          <w:bCs/>
          <w:szCs w:val="28"/>
        </w:rPr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, в соответствии с </w:t>
      </w:r>
      <w:r>
        <w:rPr>
          <w:szCs w:val="28"/>
        </w:rPr>
        <w:t xml:space="preserve">пп. 23 п. 2 ст. </w:t>
      </w:r>
      <w:r>
        <w:rPr/>
        <w:t xml:space="preserve">39.6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лица, </w:t>
      </w:r>
      <w:r>
        <w:rPr>
          <w:bCs/>
          <w:szCs w:val="28"/>
        </w:rPr>
        <w:t>заключившие концессионное соглашени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Милют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ст. Милютинская, ул. Красноармейская, 14, тел. 8 (86389) 2-14-54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:</w:t>
      </w:r>
      <w:r>
        <w:rPr>
          <w:bCs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 xml:space="preserve">Сведения о месте нахождения МФЦ: ст. Милютинская, ул. Комсомольская, 30, официальный сайт МФЦ: </w:t>
      </w:r>
      <w:hyperlink r:id="rId3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iy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fc</w:t>
        </w:r>
        <w:r>
          <w:rPr>
            <w:rStyle w:val="InternetLink"/>
            <w:bCs/>
            <w:color w:val="000000"/>
            <w:szCs w:val="28"/>
            <w:shd w:fill="FFFFFF" w:val="clear"/>
          </w:rPr>
          <w:t>61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ый отдел № 6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2005 № 115-ФЗ «О концессионных соглашениях» («Российская газета» №  161 от 26.07.2005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9. Перечень документов, необходимых для предоставления муниципальной услуги, которые заявитель </w:t>
      </w:r>
      <w:r>
        <w:rPr>
          <w:b/>
          <w:szCs w:val="28"/>
        </w:rPr>
        <w:t>должен предоставить самостоятельно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</w:t>
      </w:r>
      <w:r>
        <w:rPr>
          <w:b/>
          <w:szCs w:val="28"/>
        </w:rPr>
        <w:t>вправе</w:t>
      </w:r>
      <w:r>
        <w:rPr>
          <w:szCs w:val="28"/>
        </w:rPr>
        <w:t xml:space="preserve"> предоставить </w:t>
      </w:r>
      <w:r>
        <w:rPr>
          <w:b/>
          <w:szCs w:val="28"/>
        </w:rPr>
        <w:t>по собственной инициатив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– оригинал,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же помещения, в которых предоставляется муниципальная услуга, должны отвечать требованиям, обеспечивающи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инвалидов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Показатели доступности муниципальной услуги для инвалидов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00-18.00 (перерыв с 13.00-14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00-18.00 (перерыв с 12.00-до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илютин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7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23241</w:t>
      </w:r>
      <w:r>
        <w:rPr>
          <w:szCs w:val="28"/>
        </w:rPr>
        <w:t xml:space="preserve">@donpac.ru  или официальный интернет-сайт Администрации Милютинского сельского поселения: </w:t>
      </w:r>
      <w:hyperlink r:id="rId5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Милют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Вернигорову М.Л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4"/>
          <w:szCs w:val="24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14986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042795" cy="1640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utinskoesp.ru/" TargetMode="External"/><Relationship Id="rId3" Type="http://schemas.openxmlformats.org/officeDocument/2006/relationships/hyperlink" Target="http://milutinski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milutin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7:00Z</dcterms:created>
  <dc:creator>mashburo</dc:creator>
  <dc:description/>
  <cp:keywords/>
  <dc:language>en-US</dc:language>
  <cp:lastModifiedBy>BUH</cp:lastModifiedBy>
  <cp:lastPrinted>2015-05-25T15:19:00Z</cp:lastPrinted>
  <dcterms:modified xsi:type="dcterms:W3CDTF">2015-11-05T06:23:00Z</dcterms:modified>
  <cp:revision>13</cp:revision>
  <dc:subject/>
  <dc:title> </dc:title>
</cp:coreProperties>
</file>