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ЛЮТИ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МИЛЮТИ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ОСТАНОВЛЕНИЕ  № 10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.11.2015 г.                                                                                         ст. Милютин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п.7 п.2          ст. 39.3, пп.11 п. 2 ст. 39.6 Земельного кодекса РФ, 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Милютин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М.Л. Верниго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096" w:hanging="6096"/>
        <w:rPr/>
      </w:pPr>
      <w:r>
        <w:rPr/>
      </w:r>
    </w:p>
    <w:p>
      <w:pPr>
        <w:pStyle w:val="Normal"/>
        <w:ind w:left="6096" w:hanging="6096"/>
        <w:rPr/>
      </w:pPr>
      <w:r>
        <w:rPr/>
      </w:r>
    </w:p>
    <w:p>
      <w:pPr>
        <w:pStyle w:val="Normal"/>
        <w:ind w:left="6096" w:hanging="609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right"/>
        <w:rPr/>
      </w:pPr>
      <w:r>
        <w:rPr/>
        <w:t xml:space="preserve">Приложение к постановлению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right"/>
        <w:rPr/>
      </w:pPr>
      <w:r>
        <w:rPr/>
        <w:t xml:space="preserve"> </w:t>
      </w:r>
      <w:r>
        <w:rPr/>
        <w:t>Администрации Милютинского сельского поселения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2.11.2015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 </w:t>
      </w:r>
      <w:r>
        <w:rPr>
          <w:szCs w:val="28"/>
        </w:rPr>
        <w:t>пп.7 п.2 ст. 39.3, пп.11 п. 2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илютинского сель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,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ют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 предоставить самостоятельно</w:t>
      </w:r>
      <w:r>
        <w:rPr>
          <w:szCs w:val="28"/>
        </w:rPr>
        <w:t>: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i/>
                <w:szCs w:val="28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6 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6  Административного регламента (с учётом п. 7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-пятница: 09.00-18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9.00-18.00 (перерыв с 13.00-до14.00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настоящем Административном регламент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илют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 xml:space="preserve">@donpac.ru  или официальный интернет-сайт Администрации Милютинского сельского поселения: </w:t>
      </w:r>
      <w:hyperlink r:id="rId5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Милют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miluti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5:00Z</dcterms:created>
  <dc:creator>mashburo</dc:creator>
  <dc:description/>
  <cp:keywords/>
  <dc:language>en-US</dc:language>
  <cp:lastModifiedBy>BUH</cp:lastModifiedBy>
  <cp:lastPrinted>2015-05-22T09:11:00Z</cp:lastPrinted>
  <dcterms:modified xsi:type="dcterms:W3CDTF">2015-11-05T06:23:00Z</dcterms:modified>
  <cp:revision>19</cp:revision>
  <dc:subject/>
  <dc:title> </dc:title>
</cp:coreProperties>
</file>