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</w:rPr>
        <w:t>МИЛЮТИНСКОГО СЕЛЬСКОГО ПОСЕЛЕНИЯ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ЮТИНСКОГО РАЙОНА РОСТОВСКОЙ ОБЛАСТИ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Postan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rPr>
          <w:spacing w:val="38"/>
          <w:sz w:val="24"/>
          <w:szCs w:val="24"/>
          <w:lang w:val="en-US"/>
        </w:rPr>
      </w:pPr>
      <w:r>
        <w:rPr>
          <w:spacing w:val="38"/>
          <w:sz w:val="28"/>
          <w:szCs w:val="28"/>
        </w:rPr>
        <w:t xml:space="preserve">15.03.2011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>25                      ст.Милютинская</w:t>
      </w:r>
      <w:r>
        <w:rPr>
          <w:spacing w:val="38"/>
          <w:sz w:val="24"/>
          <w:szCs w:val="24"/>
        </w:rPr>
        <w:t xml:space="preserve">  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от 23.03.2010 №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Милютинского сельского поселения, их финансового и экономического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Внести в постановление Администрации Милютинского сельского поселения от 23.03.2010 № 13 «О проведении в 2009-2010 году реструктуризации задолженности организаций, осуществляющих деятельность на территории Милютинского сельского поселения, по налогам, сборам, начисленным пеням и штрафам, подлежащим зачислению в местный бюджет»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М.Л. Вернигоро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</w:t>
      </w:r>
      <w:r>
        <w:rPr>
          <w:sz w:val="28"/>
          <w:szCs w:val="28"/>
        </w:rPr>
        <w:t xml:space="preserve">.03.2011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илютинского сельского поселения от 23.03.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«О проведении в 2009-2010 году реструктур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лютинского сельского поселения, по налогам, сборам, начисленным пеням и штрафам, подлежащим зачислению в местный бюджет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/>
        <w:t>1. В наименовании слова «в 2009 – 2010 годах» заменить словами «в 2009</w:t>
      </w:r>
      <w:r>
        <w:rPr>
          <w:lang w:val="en-US"/>
        </w:rPr>
        <w:t> </w:t>
      </w:r>
      <w:r>
        <w:rPr/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овести в 2011 году реструктуризацию задолженности организаций, осуществляющих деятельность на территории Милютинского сельского поселения, по налогам и сборам, начисленным пеням и штрафам, подлежащим зачислению в местный бюджет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4. 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оведения в 2011 году реструктуризации задолженности организаций, осуществляющих деятельность на территории Милютинского сельского поселения, по налогам, сборам, начисленным пеням и штрафам, подлежащим зачислению в местный бюджет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Дополнить приложением №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1 № 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>на территории Милютин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Милютинского сельского поселения (далее – организация), по налогам, сборам, начисленным пеням и штрафам, подлежащим зачислению в местный бюджет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Милютинского сельского поселения 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 Решение о реструктуризации задолженности организации может быть </w:t>
      </w:r>
      <w:r>
        <w:rPr>
          <w:spacing w:val="-6"/>
          <w:sz w:val="28"/>
          <w:szCs w:val="28"/>
        </w:rPr>
        <w:t>принято при условии принятия органами местного самоуправления муниципальных</w:t>
      </w:r>
      <w:r>
        <w:rPr>
          <w:sz w:val="28"/>
          <w:szCs w:val="28"/>
        </w:rPr>
        <w:t xml:space="preserve"> образований Милютинского сельского поселения  по месту нахождения организации решений о проведении реструктуризации задолженности организаций перед бюджетами поселений по налогам, сборам, начисленным пеням и штрафам, имеющим долю отчисления в бюджет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Милютинского сельского поселения до 1 дека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-е число месяца, в котором организацией подано заявление в Администрацию Милютинского сельского поселения, а в случае подачи заявления о реструктуризации задолженности, имеющей долю отчисления в бюджет поселения, – по состоянию на 1-е число месяца, в котором организацией подано заявление в орган местного самоуправления муниципального образования Милютинского сельского поселения  по месту своего нахождения, по форме согласно приложению № 2 к настоящему Порядку; 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местный бюджет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проведении реструктуризации задолженности принимает Глава Милютинского сельского поселения. Решение оформляется постановлением Администрации Милютин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Милютинского сельского поселения о реструктуризации задолженности осуществляются сектором экономики и финансов Администрации Милютинского сельского поселения в пятнадцатиднев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ектором заявления о проведении реструктуризации задолженности и приложенных к нему документов в течение 5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 Постановление Главы Администрации Милютинского сельского поселения о реструктуризации задолженности направляется сектором экономики и финансов в 5-дневный срок со дня его принятия в Межрайонную инспекцию Федеральной налоговой службы Росс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принятия Администрацией Милютин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и принятии Администрацией Милютин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Милютинского сельского поселения 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в течение 5 лет со дня принятия постановления Администрации Милютин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Милютинского района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Милютинского сельского поселения . Решение оформляется постановлением Администрации Милютинского сельского поселения 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7.  При соблюдении организацией условий, предусмотренных пунктом 6 настоящего Порядка, Межрайонная инспекция Федеральной налоговой службы Росс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 по Ростовской области направляет в Администрацию Милютин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 месячный срок разрабатывает проект постановления Администрации Милютинского сельского поселения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реструктуризации задолженности принимает Глава Милютинского сельского поселения. Решение оформляется постановлением Администрации Милют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 При возникновении обстоятельств, предусмотренных пунктом 8 настоящего Порядка, Межрайонная инспекция Федеральной налоговой службы   Росс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2  по Ростовской области в двухнедельный срок направлять в Администрацию Милютин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 месячный срок разрабатывает проект постановления Администрации Милютин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 xml:space="preserve">заявлению, поданному в Администрацию Милютинского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>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Решение о сохранении реструктуризации задолженности принимает Глава Милютинского сельского поселения. Решение оформляется постановлением Администрации Милют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, предусмотренных пунктом 10 настоящего Порядка, сектор экономики и финансов в месячный срок разрабатывает проект постановления Администрации Милютинского сельского поселения о сохран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М.Л. Верниго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Милютин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В Администрацию Милютин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на территории Милютинского сельского поселения, по налогам, сборам, начисленны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ням и штрафам, подлежащим зачислению в местный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Heading"/>
        <w:jc w:val="left"/>
        <w:rPr/>
      </w:pPr>
      <w:r>
        <w:rPr>
          <w:szCs w:val="24"/>
        </w:rPr>
        <w:t>просит в соответствии с постановлением Администрации Милютинского сельского поселения от 09.10.2009 № 52 «О проведении в 2009 – 2011 годах реструктуризации задолженности организаций, осуществляющих деятельность на территории Милютинского сельского поселения, по налогам, сборам, начисленным пеням и штрафам, подлежащим зачислению в местный бюджет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станица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TextBody"/>
        <w:ind w:left="5760" w:hanging="0"/>
        <w:jc w:val="center"/>
        <w:rPr>
          <w:szCs w:val="28"/>
        </w:rPr>
      </w:pPr>
      <w:r>
        <w:rPr>
          <w:szCs w:val="28"/>
        </w:rPr>
        <w:t>в 2011 году реструктуризации задолженности организаций, осуществляющих деятельность на территории Милютин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илютинского сельского поселения, по налогам, сборам, начисленны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местны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6372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илютинского сельского поселения,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4"/>
          <w:szCs w:val="24"/>
        </w:rPr>
        <w:t>на территории Милютинского сельского поселения,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Милютин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ind w:left="5529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529" w:hanging="0"/>
        <w:jc w:val="center"/>
        <w:rPr/>
      </w:pPr>
      <w:r>
        <w:rPr>
          <w:sz w:val="24"/>
          <w:szCs w:val="24"/>
        </w:rPr>
        <w:t xml:space="preserve">в 2011 году реструктуризации задолженности организаций, осуществляющих деятельность </w:t>
        <w:br/>
        <w:t>на территории Милютин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Милютин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863"/>
        <w:gridCol w:w="288"/>
        <w:gridCol w:w="288"/>
        <w:gridCol w:w="288"/>
        <w:gridCol w:w="287"/>
        <w:gridCol w:w="289"/>
        <w:gridCol w:w="287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6"/>
        <w:gridCol w:w="954"/>
        <w:gridCol w:w="1336"/>
        <w:gridCol w:w="961"/>
        <w:gridCol w:w="1329"/>
        <w:gridCol w:w="1327"/>
        <w:gridCol w:w="12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по ____________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8:00Z</dcterms:created>
  <dc:creator>User</dc:creator>
  <dc:description/>
  <cp:keywords/>
  <dc:language>en-US</dc:language>
  <cp:lastModifiedBy>User</cp:lastModifiedBy>
  <cp:lastPrinted>2011-03-15T15:39:00Z</cp:lastPrinted>
  <dcterms:modified xsi:type="dcterms:W3CDTF">2011-03-21T06:48:00Z</dcterms:modified>
  <cp:revision>3</cp:revision>
  <dc:subject/>
  <dc:title>РОССИЙСКАЯ ФЕДЕРАЦИЯ - РОССИЯ</dc:title>
</cp:coreProperties>
</file>