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г.                                                                                  ст. Милют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25 год и на плановый период 2026 и 2027 годов, а именн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21 994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21 99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26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26 -2027 годов, определё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6 год в сумме 19 520,0 тыс. рублей и на 2027 год в сумме 17 423.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6 год в сумме 19 520,0 тыс. рублей и на 2027 год в сумме 17 423.9 тыс. рублей, в том числе условно-утвержденные расходы в 2026 году – 445,0 тыс. рублей в 2027 году – 785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7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8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6 год в сумме 0 тыс. рублей и на 2027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6 год в сумме 0 тыс. рублей и на 2027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25 год и на плановый период 2026 и 2027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25 год и на плановый период 2026 и 2027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резервный фонд в бюджете Милютинского сельского поселения Милютинского района 2025 год и на плановый период 2026 и 2027 годов, 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Утвердить условно утвержденные расходы на 2026 -2027 годы 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25 год и на плановый период 2026 и 2027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Бюджетные ассигнования бюджета Милютинского сельского поселения Милютинского райо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5 год в сумме 600,0 тыс. рублей, на 2026 год в сумме 622,7 тыс. рублей, на 2027 год в сумме 647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 согласно </w:t>
      </w:r>
      <w:hyperlink r:id="rId6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5 год и на плановый период 2026 и 2027 годов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 по целевым статьям (муниципальным программам Милютинского сельского поселения, и непрограммным направлениям деятельности), группам видов расходов, разделам, подразделам классификации расходов  бюджета Милютинского сельского поселения Милютинского района на 2025 год и на плановый период 2026 и 2027 годов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Arial"/>
          <w:sz w:val="28"/>
          <w:szCs w:val="28"/>
        </w:rPr>
        <w:t>Статья 4</w:t>
      </w:r>
      <w:r>
        <w:rPr/>
        <w:t xml:space="preserve">.  </w:t>
      </w:r>
      <w:r>
        <w:rPr>
          <w:b/>
          <w:sz w:val="28"/>
          <w:szCs w:val="28"/>
        </w:rPr>
        <w:t>Учесть в составе  расходов   бюджета   Милютинского сельского</w:t>
      </w:r>
      <w:r>
        <w:rPr>
          <w:b/>
          <w:sz w:val="28"/>
        </w:rPr>
        <w:t xml:space="preserve"> поселения Милютинского район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25 году и в  плановом периоде 2026 и 2027 годов,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25 году и в </w:t>
      </w:r>
      <w:r>
        <w:rPr>
          <w:sz w:val="28"/>
          <w:szCs w:val="28"/>
        </w:rPr>
        <w:t xml:space="preserve"> плановом периоде 2026 и 2027 годов, согласно приложению 8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5 год и на плановый период 2026 и 2027 годов согласно приложению 10 к настоящему решению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 Милютинского сельского поселения Милютинского района индексируются с 1 октября 2025 года на 4,5 процента, с 1 октября 2026 года на 4,0 процента, с 1 октября 2027 года на 4,0 проц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органов местного самоуправления Милютинского сельского поселения Милютинского района  индексируются с 1 октября 2025 года на 4,5 процента, с 1 октября 2026 года на 4,0 процента, с 1 октября 2027 года  на 4,0 процен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муниципальных учреждений Милютинского сельского поселения </w:t>
      </w:r>
      <w:r>
        <w:rPr>
          <w:rFonts w:cs="Arial"/>
          <w:b/>
          <w:sz w:val="28"/>
          <w:szCs w:val="28"/>
        </w:rPr>
        <w:t>Милют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руководителей, специалистов и служащих, ставок заработной платы рабочих муниципальных учреждений Милютинского сельского поселения Милютинского района 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Статья 7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с органами федерального казначе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1. Закрепить ф</w:t>
      </w:r>
      <w:r>
        <w:rPr>
          <w:bCs/>
          <w:sz w:val="28"/>
          <w:szCs w:val="28"/>
        </w:rPr>
        <w:t xml:space="preserve">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 xml:space="preserve">Особенности исполнения бюджета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 в 2025 году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Решением Собрания депутатов Милютинского сельского поселения от 29 апреля 2020 года № 125 «О бюджетном процессе в Милютинском сельском поселении», что основанием для внесения в 2025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оду изменений в показатели сводной бюджетной росписи бюджета Милютинского сельского поселения Милютинского район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9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</w:rPr>
        <w:t>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Гордиенко</dc:creator>
  <dc:description/>
  <cp:keywords/>
  <dc:language>en-US</dc:language>
  <cp:lastModifiedBy>Glavbuh</cp:lastModifiedBy>
  <cp:lastPrinted>2021-11-16T15:00:00Z</cp:lastPrinted>
  <dcterms:modified xsi:type="dcterms:W3CDTF">2025-01-11T10:08:00Z</dcterms:modified>
  <cp:revision>77</cp:revision>
  <dc:subject/>
  <dc:title>ПРОЕКТ</dc:title>
</cp:coreProperties>
</file>