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ЛЮТИН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 Милю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03.2025</w:t>
        <w:tab/>
        <w:t>№11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Милютинск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брания депутатов Милютинского сельского поселения № 14 от 23.12.2021 «О денежном содержании муниципальных служащих муниципального образования «Милют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Собрание депутатов Милютинского сельского поселения в соответствие с действующим законодательством, на основании Постановления Правительства Ростовской области №34 от 22.01.2025 г. «О внесении изменения в постановление Правительства Ростовской области от 10.11.2011 №116», руководствуясь Уставом муниципального образования «Милютинское сельское поселение»,  Собрание депутатов Милют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о денежном содержании муниципальных служащих муниципального образования «Милютинское сельское поселение» изложить в следующей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илютинского сельского поселения привести правовые акты в соответствие с настоящим Реш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 и применяется к правоотношениям, возникшим с 01.01.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ind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4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ютинского сельского поселения            </w:t>
              <w:tab/>
              <w:t xml:space="preserve">  </w:t>
            </w:r>
          </w:p>
        </w:tc>
        <w:tc>
          <w:tcPr>
            <w:tcW w:w="4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В. Лукаш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>
          <w:trHeight w:val="161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1 к решению Собрания депутатов Милютинского сельского поселения №112 от 11.03.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риложение № 2 к Положению о денежном содержании муниципальных служащ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Милютинское сельское поселение»</w:t>
            </w:r>
          </w:p>
        </w:tc>
      </w:tr>
    </w:tbl>
    <w:p>
      <w:pPr>
        <w:pStyle w:val="Normal"/>
        <w:spacing w:lineRule="auto" w:line="21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Таблица коэффици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емых при исчислении должностных окладов и размеров ежемесячного денежного поощрения муниципальных служащих, замещающих должности муниципальной службы Администрации Милю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14"/>
        <w:gridCol w:w="2375"/>
        <w:gridCol w:w="236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ы, применяемые при исчислении должностного окла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илютинского сельского поселения, назначаемый по контракт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лютинского сельского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4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службы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8:00Z</dcterms:created>
  <dc:creator>6</dc:creator>
  <dc:description/>
  <cp:keywords/>
  <dc:language>en-US</dc:language>
  <cp:lastModifiedBy>Glavbuh</cp:lastModifiedBy>
  <cp:lastPrinted>2024-07-24T14:47:00Z</cp:lastPrinted>
  <dcterms:modified xsi:type="dcterms:W3CDTF">2025-03-11T07:41:00Z</dcterms:modified>
  <cp:revision>21</cp:revision>
  <dc:subject/>
  <dc:title>Положение об Администрации Октябрьского района муниципального образования "Город Саратов"</dc:title>
</cp:coreProperties>
</file>