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10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b w:val="false"/>
          <w:sz w:val="28"/>
          <w:szCs w:val="28"/>
        </w:rPr>
        <w:t>марта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5.12.2024 г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6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ЕШИЛО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5.12.2024 г № 105 «О бюджете Милютинского сельского поселения Милютинского района на 2025 год и на плановый период 2026 и 2027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21 994,8» заменить цифрой «24 516,6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у «0» заменить цифрой «2 521,8».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2 «Источники финансирования дефицита бюджета Милютинского сельского поселения Милютинского на 2025 год и на плановый период 2026 и 2027 годов» изложить в редакции согласно приложению 1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ложение 4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 приложению 2 к настоящему Решению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ложение 5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на 2025 год и на плановый период 2026 и 2027 годов» изложить в редакции согласно 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6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</w:t>
      </w:r>
      <w:r>
        <w:rPr>
          <w:sz w:val="28"/>
          <w:szCs w:val="28"/>
        </w:rPr>
        <w:t xml:space="preserve"> поселения Милютинского района  2025 год и на плановый период 2026 и 2027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4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Glavbuh</cp:lastModifiedBy>
  <cp:lastPrinted>2023-11-10T12:46:00Z</cp:lastPrinted>
  <dcterms:modified xsi:type="dcterms:W3CDTF">2025-03-10T13:16:00Z</dcterms:modified>
  <cp:revision>80</cp:revision>
  <dc:subject/>
  <dc:title>Пояснительная записка к Решению Собрания депутатов Милютинского сельского поселения от 15</dc:title>
</cp:coreProperties>
</file>