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3.2025г.                                          № 108    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ешение №106 от 25.12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6 и 2027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в Решение Собрания депутатов Милютинского сельского поселения №106 от 25.12.2024 «О прогнозном плане приватиз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25 год и плановый период 2026 и 2027годов»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в приложение №2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3.2025г.  №10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25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ая 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2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жилое здание (здание столярной мастерск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-ца Милютинская, пер. Первомайский, д.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26,54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62.5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ая 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2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жилое здание (здание столярной мастерско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-ца Милютинская, пер. Первомайский, д.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26,54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0Z</dcterms:created>
  <dc:creator>Buh</dc:creator>
  <dc:description/>
  <cp:keywords/>
  <dc:language>en-US</dc:language>
  <cp:lastModifiedBy>Milsp3</cp:lastModifiedBy>
  <cp:lastPrinted>2024-02-02T14:45:00Z</cp:lastPrinted>
  <dcterms:modified xsi:type="dcterms:W3CDTF">2025-03-10T14:04:00Z</dcterms:modified>
  <cp:revision>11</cp:revision>
  <dc:subject/>
  <dc:title>РОСТОВСКАЯ ОБЛАСТЬ, МИЛЮТИНСКИЙ РАЙОН</dc:title>
</cp:coreProperties>
</file>