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ЛЮТ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ЛЮТИНСКОГО РАЙОНА РОСТОВ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1.2025 г.                                                       № 5  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Согла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информационном об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дениями в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й системе миграцион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 с Федеральными законами  от 18.07.2006 №109-ФЗ «О миграционном учете граждан  и лиц  без гражданства в Российской федерации, 25.07.2002 № 114-ФЗ «О противодействии экстремистской  деятельности», пунктом 23 Положения о государственной информационной системе миграционного учета, утвержденного Постановлением  Правительства Российской Федерации от 14.02.2007 № 94 «О государственной  информационной системе миграционного учета», руководствуясь Уставом муниципального образования Милютинское сельское поселение Милютинск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илю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Соглашение между отделом по вопросам миграции Межмуниципальным отделом Министерства внутренних дел России  «Морозовский» Ростовской област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б информационном обмене сведениями в государственной информационной системе миграционного уч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постановление разместить на официальном сайте Администрации  Милютинского сельского 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 настоящего постановления возложить на заместителя главы Администрации Милютинского сельского поселения М.А. Меженског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С.Ю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иложение</w:t>
      </w:r>
    </w:p>
    <w:p>
      <w:pPr>
        <w:pStyle w:val="Normal"/>
        <w:spacing w:before="0" w:after="0"/>
        <w:ind w:firstLine="698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 постановлению</w:t>
      </w:r>
    </w:p>
    <w:p>
      <w:pPr>
        <w:pStyle w:val="Normal"/>
        <w:spacing w:before="0" w:after="0"/>
        <w:ind w:firstLine="698"/>
        <w:jc w:val="right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от </w:t>
      </w:r>
      <w:r>
        <w:rPr>
          <w:rFonts w:eastAsia="Times New Roman CYR" w:cs="Times New Roman CYR" w:ascii="Times New Roman CYR" w:hAnsi="Times New Roman CYR"/>
          <w:sz w:val="16"/>
          <w:szCs w:val="16"/>
          <w:lang w:eastAsia="en-US"/>
        </w:rPr>
        <w:t>27.01.2025  № 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108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об информационном обмене сведениями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информационной системе миграционного учет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«___»__________ 20___ года                                               ст. Милютинская                   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жмуниципальный отдел МВД России "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Морозов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, именуемый в дальнейшем "Оператор государственной информационной системы миграционного учета" в лице Начальника - подполковника поли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Фёдорова Алексея Геннадье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Администрация Милютинского сельского поселен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Милютин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менуемая в дальнейшем "Пользователь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лице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главы Администрации Милютинского сельского поселения Сергиенко Светланы Юрьев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действующего на основании Устава муниципального  образования Милютинского сельское поселен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Положением о государственной информационной системе миграционного учета, утвержденн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14 февраля 2007 год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4 и от 28 марта 2008 год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. Предмет Соглашения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. Порядок информационного обмена сведениями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I. Режим информационного обмена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V. Права и обязанности Сторон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Права Сторон при информационном обмене сведениям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1. Оператор информационной системы впра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контроль достоверности полученных сведени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2. Поставщик сведений впра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3. Пользователь впра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контроль достоверности полученных сведений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 Обязанности участников информационного обмена при информационном обмене сведениями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1. Участники информационного обмена обязуются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ть правила работы в информационной системе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2. Оператор информационной системы обязан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кращать (приостанавливать) доступ пользователя и (или) поставщика сведений к информационной системе в соответствии с разделами VII и IX настоящего Соглаш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3. Поставщик сведений обязан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4. Пользователь обязан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. Ограничение доступа к сведениям, передаваемым поставщиком сведений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приложению к настоящему Соглашению, который утверждается должностными (уполномоченными) лицами Сторо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I. Приостановление информационного обмена сведениями в информационной системе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 Информационный обмен сведениями может быть приостановлен в случаях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ушения требований информационного обмена сведениями и безопасности информации, предусмотренных регламентом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 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 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II. Ответственность участников информационного обмена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 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 Оператор информационной системы несет ответственность в случае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 Поставщик сведений несет ответственность в случае: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III. Действие Соглашения, порядок его изменения и расторжения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8. Настоящее Соглашение вступает в силу с момента его подписания Сторонами и действует до 31.12.2025 года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9. 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 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 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 Ни одна из Сторон не вправе передавать свои обязанности по настоящему Соглашению третьей сторон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 Соглашение составлено в двух экземплярах, имеющих одинаковую сил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X. Подписи Сторон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55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муниципаль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ВД России «Морозовск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А.Г. Фёдоров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"______" ___________20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и       Милютинского     сельского поселения           Милютинского район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__________С.Ю.Сергиенко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___»__________202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nadya</dc:creator>
  <dc:description/>
  <cp:keywords/>
  <dc:language>en-US</dc:language>
  <cp:lastModifiedBy>Milsp1</cp:lastModifiedBy>
  <cp:lastPrinted>2025-01-28T16:56:00Z</cp:lastPrinted>
  <dcterms:modified xsi:type="dcterms:W3CDTF">2025-02-05T07:43:00Z</dcterms:modified>
  <cp:revision>19</cp:revision>
  <dc:subject/>
  <dc:title>                   </dc:title>
</cp:coreProperties>
</file>