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12.2024г.                                      № 106  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6 и 2027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муниципального образования «Милютинское сельское поселение» на 2025 год и плановый период 2026 и 2075годов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Администрации Милют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ить продажу согласно прогнозному плану приватизации муниципального имущества на 2025 год и плановый период 2026 и 2027годов, указанного в приложении 2 к настоящему Решению, в порядке и на условиях, определяем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24г.  № 10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Милют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а 2025 год и плановый период 2026 и 2027год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задачами приватизации муниципального имущества муниципального образования «Милютинское сельское поселение» на 2025 год и плановый период 2026 и 2027годов как части формируемой в условиях рыночной экономики системы управления муниципальным имуществом муниципального образования «Милютинское сельское поселение»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ватизация муниципального имущества муниципального образования «Милютинское сельское поселение», которое не обеспечивает выполнение функций и полномочий муниципального рай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доходов бюджета Милютин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принципами формирования Плана приватизации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иентация на привлечение инвестиций в реальный сектор эконом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результатов отраслевого сравнительного анализа эффективности работы организаций муниципальной формы собств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максимальной бюджетной эффективности приватизации каждого объекта муниципального имущества муниципального образования «Милютин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указанных задач будет достигаться за счет принятия индивидуальных решений о способе, сроке и начальной цене приватизируемого имущества на основании проведения инвентаризации и независимой оценки иму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ируемые поступления в бюджет Милютинского сельского поселения от приватизации муниципального имущества муниципального образования «Милютинское сельское поселение» предполагается обеспечить за счёт продажи муниципальных объектов недвижимости, иного муниципального имущества на аукционе (конкурс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приватизации по каждому объекту служили такие критерии, как поступление средств в бюджет Милютинского сельского поселения, потребность в инвестициях, а также утрата необходимости использования объекта по его первоначальному назначению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5 году предполагается приватизировать 1 объект муниципального имущества казны муниципального образования «Милют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действия прогнозного плана в перечень имущества, предлагаемого к приватизации в 2025 году и плановый период 2026 и 2027 годов, могут вноситься изменения и дополнения на основании решений Собраний депутатов Милю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муниципального имущества, в отношении которых принято решение об условиях приватизации, но не приватизированные в 2025 году будут реализованы в 2026 год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6-2027 годах на основании предложений Администрации Милютинского сельского поселения, будет дополнительно сформирован состав подлежащего приватизации муниципального имущества муниципального образования «Милютинскное сельское поселение»  и продолжена работа по его приватизации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24г.  №10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25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ая 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2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жилое здание (здание гараж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-ца Милютинская, ул. Павших Героев, д.48/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34,56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46.4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ая 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2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жилое здание (здание гараж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-ца Милютинская, ул. Павших Героев, д.48/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4,56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8:00Z</dcterms:created>
  <dc:creator>Buh</dc:creator>
  <dc:description/>
  <cp:keywords/>
  <dc:language>en-US</dc:language>
  <cp:lastModifiedBy>Milsp3</cp:lastModifiedBy>
  <cp:lastPrinted>2024-02-02T14:45:00Z</cp:lastPrinted>
  <dcterms:modified xsi:type="dcterms:W3CDTF">2024-12-25T08:16:00Z</dcterms:modified>
  <cp:revision>4</cp:revision>
  <dc:subject/>
  <dc:title>РОСТОВСКАЯ ОБЛАСТЬ, МИЛЮТИНСКИЙ РАЙОН</dc:title>
</cp:coreProperties>
</file>