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9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09.2024                                                                                      ст.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5.12.2023 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ЕШИЛО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5.12.2023г № 68 «О бюджете Милютинского сельского поселения Милютинского района на 2024 год и на плановый период 2025 и 2026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в пункте 1 цифру «50 141,2» заменить цифрой «51 229,5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51 166,2» заменить цифрой «52 254,5».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24 год и на плановый период 2025 и 2026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на 2024 год и на плановый период 2025 и 2026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4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 приложению 3 к настоящему Решению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5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на 2024 год и на плановый период 2025 и 2026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6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</w:t>
      </w:r>
      <w:r>
        <w:rPr>
          <w:sz w:val="28"/>
          <w:szCs w:val="28"/>
        </w:rPr>
        <w:t xml:space="preserve"> поселения Милютинского района  2024 год и на плановый период 2025 и 2026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Glavbuh</cp:lastModifiedBy>
  <cp:lastPrinted>2023-11-10T12:46:00Z</cp:lastPrinted>
  <dcterms:modified xsi:type="dcterms:W3CDTF">2024-09-12T14:08:00Z</dcterms:modified>
  <cp:revision>80</cp:revision>
  <dc:subject/>
  <dc:title>Пояснительная записка к Решению Собрания депутатов Милютинского сельского поселения от 15</dc:title>
</cp:coreProperties>
</file>