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ИЙ РАЙОН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09.2024</w:t>
      </w:r>
      <w:r>
        <w:rPr>
          <w:color w:val="000000"/>
          <w:sz w:val="28"/>
          <w:szCs w:val="28"/>
          <w:lang w:eastAsia="ru-RU"/>
        </w:rPr>
        <w:t xml:space="preserve"> № 122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ст. Милютинская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Милютинского сельского поселения от 04.12.2018г. № 124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б утверждении муниципальной программы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ind w:right="-1" w:firstLine="709"/>
        <w:jc w:val="both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ПОСТАНОВЛЯЮ:</w:t>
      </w:r>
    </w:p>
    <w:p>
      <w:pPr>
        <w:pStyle w:val="Normal"/>
        <w:ind w:firstLine="709"/>
        <w:jc w:val="center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1. </w:t>
      </w:r>
      <w:r>
        <w:rPr>
          <w:sz w:val="28"/>
          <w:szCs w:val="28"/>
        </w:rPr>
        <w:t>Внести следующие изменения в постановление Администрации Милютинского сельского поселения от 04.12.2018г. № 124 «Об утверждении муниципальной программы Милютинского сельского поселения «Развитие культу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14571,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31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-  6246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7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893.5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268,7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них местный бюджет составляет 10457,6     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07,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156,6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70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2023 год – 1893.5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268,7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бюджет  составляет –   4113,6 тыс. рублей, в том числе: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24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4089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Паспорт подпрограммы 1 подраздел «Ресурсное обеспечение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10413,1 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31,4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197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2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853,5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4 год – 249,6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Милютинского сельского поселения составляют –10091,9    тыс. рублей, </w:t>
      </w: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1907,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190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202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2161,6 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1853,5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249,6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,0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бюджет  составляет 321,2 тыс. рублей, в том числе: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24.2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97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 Паспорт подпрограммы 2 подраздел ««Содержание памятных объектов на территории Милютин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 4158,1 тыс. рублей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4049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5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,0 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40,0 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19,1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,0 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30 год – 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составляют 3792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3792,4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– 0,0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– 0,0 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030 год – 0,0  тыс. рублей.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ный бюджет  составляет 365,7 тыс. рублей, в том числе: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19 год –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0 год – 256,6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1 год – 50,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2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3 год – 40,0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4 год – </w:t>
      </w:r>
      <w:r>
        <w:rPr>
          <w:rFonts w:eastAsia="Calibri"/>
          <w:sz w:val="28"/>
          <w:szCs w:val="28"/>
        </w:rPr>
        <w:t>19,1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5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6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7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8 год – 0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2029 год – 0  тыс. рублей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30 год – 0  тыс. рубле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3 к муниципальной программе Милютинского сельского поселения «Развитие культуры»,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Приложение 4 к муниципальной программе Милютинского сельского поселения «Развитие культуры»,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тинского сельского поселения      </w:t>
        <w:tab/>
        <w:t xml:space="preserve">                                         С.Ю. Серги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bookmarkStart w:id="0" w:name="Par400"/>
      <w:bookmarkStart w:id="1" w:name="Par879"/>
      <w:bookmarkStart w:id="2" w:name="Par1770"/>
      <w:bookmarkStart w:id="3" w:name="Par487"/>
      <w:bookmarkStart w:id="4" w:name="Par580"/>
      <w:bookmarkEnd w:id="0"/>
      <w:bookmarkEnd w:id="1"/>
      <w:bookmarkEnd w:id="2"/>
      <w:bookmarkEnd w:id="3"/>
      <w:bookmarkEnd w:id="4"/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/>
          <w:sz w:val="28"/>
          <w:szCs w:val="28"/>
          <w:lang w:eastAsia="ru-RU"/>
        </w:rPr>
        <w:t>12.09.2024 № 122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бюджета Милют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850"/>
        <w:gridCol w:w="567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930"/>
        <w:gridCol w:w="62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71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муниципальной программы- Администрация Милюти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71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6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13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Кузнецовский СДК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100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29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210000</w:t>
            </w:r>
            <w:r>
              <w:rPr/>
              <w:t>6</w:t>
            </w:r>
            <w:r>
              <w:rPr>
                <w:lang w:val="en-US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2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64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1007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       </w:t>
              <w:br/>
              <w:t xml:space="preserve">мероприятие 1.1 </w:t>
            </w:r>
            <w:r>
              <w:rPr>
                <w:rFonts w:eastAsia="Calibri"/>
              </w:rPr>
              <w:t>Расходы на обеспечение деятельности (оказание услуг) МБУК «Кузнецовский СДК»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rHeight w:val="3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ru-RU"/>
              </w:rPr>
              <w:t>Подпрограмма 2.</w:t>
            </w:r>
            <w:r>
              <w:rPr>
                <w:b/>
              </w:rPr>
              <w:t xml:space="preserve"> «Содержание памятных объектов на территории Милю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40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исполнитель подпрограммы </w:t>
            </w:r>
            <w:r>
              <w:rPr>
                <w:rFonts w:eastAsia="Calibri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200</w:t>
            </w:r>
            <w:r>
              <w:rPr>
                <w:lang w:val="en-US"/>
              </w:rPr>
              <w:t>S53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сновное  </w:t>
              <w:br/>
              <w:t xml:space="preserve">мероприятие 2.1. </w:t>
            </w:r>
            <w:r>
              <w:rPr/>
              <w:t>Капитальный ремонт памятни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Милютинского сельского поселения </w:t>
            </w:r>
            <w:r>
              <w:rPr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53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9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1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</w:t>
              <w:br/>
              <w:t>мероприятие 2.2. Осуществление строительного и авторского контро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Милютинского сельского поселения </w:t>
            </w:r>
            <w:r>
              <w:rPr>
                <w:lang w:eastAsia="ru-RU"/>
              </w:rPr>
              <w:t xml:space="preserve">(участник муниципальной программы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0027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</w:t>
              <w:br/>
              <w:t>мероприятие 2.3. Расходы на проведение экспертиз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Милютинского сельского поселения </w:t>
            </w:r>
            <w:r>
              <w:rPr>
                <w:lang w:eastAsia="ru-RU"/>
              </w:rPr>
              <w:t xml:space="preserve">(участник муниципальной программы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30027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Милютинского сельского поселения</w:t>
      </w:r>
    </w:p>
    <w:p>
      <w:pPr>
        <w:pStyle w:val="Normal"/>
        <w:jc w:val="right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12.09.2024 № 12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реализацию муниципальной программы Милютинского сельского поселения «Развитие культур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8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2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одпрограмма 2. «Содержание памятных объектов на территории Милюти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yellow"/>
              </w:rPr>
              <w:t>1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rFonts w:eastAsia="Calibri"/>
          <w:color w:val="000000"/>
          <w:spacing w:val="-3"/>
          <w:kern w:val="2"/>
          <w:sz w:val="24"/>
          <w:szCs w:val="24"/>
          <w:lang w:val="en-US" w:eastAsia="ru-RU"/>
        </w:rPr>
      </w:pPr>
      <w:r>
        <w:rPr>
          <w:rFonts w:eastAsia="Calibri"/>
          <w:color w:val="000000"/>
          <w:spacing w:val="-3"/>
          <w:kern w:val="2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027" w:leader="none"/>
        </w:tabs>
        <w:rPr>
          <w:color w:val="000000"/>
          <w:spacing w:val="-3"/>
          <w:sz w:val="24"/>
          <w:szCs w:val="24"/>
          <w:lang w:val="en-US" w:eastAsia="ru-RU"/>
        </w:rPr>
      </w:pPr>
      <w:r>
        <w:rPr>
          <w:color w:val="000000"/>
          <w:spacing w:val="-3"/>
          <w:sz w:val="24"/>
          <w:szCs w:val="24"/>
          <w:lang w:val="en-US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0:00Z</dcterms:created>
  <dc:creator>Оператор</dc:creator>
  <dc:description>A REGIONALIZAЗГO Й UM ERRO COLOSSAL!</dc:description>
  <cp:keywords/>
  <dc:language>en-US</dc:language>
  <cp:lastModifiedBy>Glavbuh</cp:lastModifiedBy>
  <cp:lastPrinted>2023-12-19T14:08:00Z</cp:lastPrinted>
  <dcterms:modified xsi:type="dcterms:W3CDTF">2024-09-16T14:01:00Z</dcterms:modified>
  <cp:revision>36</cp:revision>
  <dc:subject/>
  <dc:title> </dc:title>
</cp:coreProperties>
</file>