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24 г.                                       №   91                      ст. Милютинска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труктуры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илютин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рганизационной структуры Администрации Милютинского сельского поселения, руководствуясь частью 1 статьи 22 Устава муниципального образования «Милютинское сельское поселение», Собрание депутатов Милюти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руктуру Администрации Милютинского сельского посел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 и применяется к правоотношениям, возникшим с 01.07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брания депутатов Милютинского сельского поселения № 123 от 14.04.2016 г. «Об утверждении структуры Администрации Милютинского сельского поселения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87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rPr/>
            </w:pPr>
            <w:r>
              <w:rPr>
                <w:sz w:val="28"/>
                <w:szCs w:val="28"/>
              </w:rPr>
              <w:t xml:space="preserve">Милютинского сельского поселения            </w:t>
              <w:tab/>
              <w:t xml:space="preserve">  </w:t>
            </w:r>
          </w:p>
        </w:tc>
        <w:tc>
          <w:tcPr>
            <w:tcW w:w="4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В. Лукашов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к Решению Собрания депутатов</w:t>
      </w:r>
    </w:p>
    <w:p>
      <w:pPr>
        <w:pStyle w:val="Normal"/>
        <w:jc w:val="right"/>
        <w:rPr/>
      </w:pPr>
      <w:r>
        <w:rPr/>
        <w:t>Милютинского сельского поселения №91  от 23.07.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ТРУКТУРА АДМИНИСТРАЦИИ МИЛЮТИНСКОГО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4865" cy="5143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960" cy="5143680"/>
                          <a:chOff x="0" y="0"/>
                          <a:chExt cx="9714960" cy="51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71496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9160" y="0"/>
                            <a:ext cx="2628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12567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кономики и финанс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256760"/>
                            <a:ext cx="1760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7400" y="1256760"/>
                            <a:ext cx="1066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ВУ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/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2399760"/>
                            <a:ext cx="1828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сектора по земельным и имущественным отношениям, социальным и жилищно-коммунальн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6080" y="2399760"/>
                            <a:ext cx="13518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/0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3675960"/>
                            <a:ext cx="148536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4336560"/>
                            <a:ext cx="1485360" cy="5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/3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05668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297108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3771360"/>
                            <a:ext cx="205668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/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4600" y="470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0320" y="491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1000" y="159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6200" y="491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4600" y="470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5080" y="462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3640" y="462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2200" y="297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5760" y="685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731480" y="297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886200" y="1943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080" y="1028880"/>
                            <a:ext cx="1621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3885480"/>
                            <a:ext cx="239976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 штатная численнос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– 6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 – 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 –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489920"/>
                            <a:ext cx="20566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/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97840" y="103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3200" y="125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36120" y="102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15400" y="228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3640" y="390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3160" y="400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3160" y="320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3160" y="228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94840" y="1256760"/>
                            <a:ext cx="1204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/0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98560" y="125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2000" y="125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95pt;height:405pt" coordorigin="0,0" coordsize="15299,8100">
                <v:rect id="shape_0" stroked="f" o:allowincell="f" style="position:absolute;left:0;top:1;width:1529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90;top:0;width:41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;top:1979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кономики и финанс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1979;width:277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0;top:1979;width:1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ВУ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0;top:3779;width:28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сектора по земельным и имущественным отношениям, социальным и жилищно-коммунальн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4;top:3779;width:212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/0/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0;top:5789;width:2338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0;top:6829;width:2338;height:9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/3/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239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;top:4679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;top:5939;width:3238;height:8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0;top:74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32;top:77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71;top:25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52;top:77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0;top:74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40;top:72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38;top:72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52;top:46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379,1080" to="737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451;top:46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120,3060" to="6120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35,1620" to="10987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78;top:6119;width:3778;height:1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 штатная численност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– 6,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 – 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 – 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7071;width:3238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170;top:16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52;top:19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23;top:16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040;top:3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38;top:61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8;top:63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8;top:50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8;top:36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220;top:1979;width:189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/0/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171;top:19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66;top:19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55:00Z</dcterms:created>
  <dc:creator>User</dc:creator>
  <dc:description/>
  <dc:language>en-US</dc:language>
  <cp:lastModifiedBy>Glavbuh</cp:lastModifiedBy>
  <cp:lastPrinted>2024-07-24T10:49:00Z</cp:lastPrinted>
  <dcterms:modified xsi:type="dcterms:W3CDTF">2024-07-24T07:49:00Z</dcterms:modified>
  <cp:revision>5</cp:revision>
  <dc:subject/>
  <dc:title>РОСТОВСКАЯ ОБЛАСТЬ</dc:title>
</cp:coreProperties>
</file>