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190"/>
        </w:tabs>
        <w:rPr>
          <w:lang w:val="ru-RU"/>
        </w:rPr>
      </w:pPr>
      <w:r>
        <w:rPr/>
        <w:t xml:space="preserve">ПОСТАНОВЛЕНИЕ № </w:t>
      </w:r>
    </w:p>
    <w:p>
      <w:pPr>
        <w:pStyle w:val="TextBody"/>
        <w:tabs>
          <w:tab w:val="clear" w:pos="2190"/>
        </w:tabs>
        <w:rPr>
          <w:lang w:val="ru-RU"/>
        </w:rPr>
      </w:pPr>
      <w:r>
        <w:rPr>
          <w:lang w:val="ru-RU"/>
        </w:rPr>
        <w:t>(ПРОЕКТ)</w:t>
      </w:r>
    </w:p>
    <w:p>
      <w:pPr>
        <w:pStyle w:val="TextBody"/>
        <w:tabs>
          <w:tab w:val="clear" w:pos="2190"/>
        </w:tabs>
        <w:jc w:val="left"/>
        <w:rPr/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«   ».0</w:t>
      </w:r>
      <w:r>
        <w:rPr>
          <w:spacing w:val="-1"/>
          <w:lang w:val="en-US"/>
        </w:rPr>
        <w:t>7</w:t>
      </w:r>
      <w:r>
        <w:rPr>
          <w:spacing w:val="-1"/>
          <w:lang w:val="ru-RU"/>
        </w:rPr>
        <w:t>.2024 г</w:t>
      </w:r>
      <w:r>
        <w:rPr>
          <w:spacing w:val="-1"/>
        </w:rPr>
        <w:tab/>
        <w:t xml:space="preserve">                                                                  ст. Милют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зультатах оценки обоснован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ффективности налоговых льгот, </w:t>
      </w:r>
    </w:p>
    <w:p>
      <w:pPr>
        <w:pStyle w:val="Normal"/>
        <w:rPr/>
      </w:pPr>
      <w:r>
        <w:rPr>
          <w:sz w:val="28"/>
        </w:rPr>
        <w:t xml:space="preserve">установленные решениями Собрания </w:t>
      </w:r>
    </w:p>
    <w:p>
      <w:pPr>
        <w:pStyle w:val="Normal"/>
        <w:rPr/>
      </w:pPr>
      <w:r>
        <w:rPr>
          <w:sz w:val="28"/>
        </w:rPr>
        <w:t>депутатов Милют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овышения результативности практической реализации местной налоговой политики, обоснованности предоставления режимов льготного налогообложения в Милютинском сельском поселении Милютинского района Ростовской области, в соответствии с Распоряжением Правительства РФ от 08.08.2009 №1123-р и Постановлением Администрации Ростовской области от 23.05.2010 №305, во исполнение постановления Администрации Милютинского сельского поселения «О порядке оценки обоснованности и эффективности налоговых льгот, установленных решениями Собрания депутатов Милютинского сельского поселения»,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зультаты оценки обоснованности и эффективности налоговых льгот, установленных решениями Собрания депутатов Милютинского сельского поселения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Считать утратившим силу постановление №84 от 28.07.2023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Начальника отдела экономики и финансов Панкову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лютинского сельского поселения                                            С.Ю. Серг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</w:rPr>
        <w:t>к постановлению №    от «   ».07.202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кращения малоэффективных налоговых льгот по местным налогам Администрацией Милютинского сельского поселения было принято постановление  от 21.07.2011 г № 65 «О порядке оценки обоснованности и эффективности налоговых льгот, установленных решениями Собрания депутатов Милютинского сельского посел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ценка бюджетной и социальной эффективности предоставляемых налоговых льгот проводится в разрезе видов местных налогов в отношен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ой из предоставленных льгот и по каждой категории получа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На территории Милютинского сельского поселения введены следующие виды налогов, по которым установлены льго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лог на имущество физических лиц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емельный налог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Решением Собрания депутатов Милютинского сельского поселения от 25.10.2022 г № 30 «О земельном налоге». на территории Милю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нформации Межрайонной ИФНС России № 12 по Ростовской области за 2023 год льготы по земельному налогу в соответствии с п.2 ст.387 НК РФ были предоставлены 1370 гражданам на сумму 95 тыс. руб.,</w:t>
      </w:r>
      <w:r>
        <w:rPr>
          <w:i/>
          <w:color w:val="000000"/>
          <w:sz w:val="28"/>
          <w:szCs w:val="28"/>
        </w:rPr>
        <w:t xml:space="preserve"> в том числе </w:t>
      </w:r>
      <w:r>
        <w:rPr>
          <w:i/>
          <w:sz w:val="28"/>
        </w:rPr>
        <w:t>установленные решениями Собрания депутатов Милютинского сельского поселения 138 гражданам на сумму 6 тыс.руб.</w:t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раждан, получивших льготу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алиды, имеющие 3 степень ограничения способности, а также лица, которые имеют 1 и 2 группы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аны и инвалиды ВОВ, а также ветераны и инвалиды боевых действий, вдовы (не вступившие в повторный брак) инвалидов и участников Великой Отечественной войны, ветеранов боевых действи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, имеющие право на получение социальной поддержки в соответствие с Законом РФ от 15.05.1991 № 1244-1 «О социальной защите граждан, подвергшихся воздействию радиации вследствие катастрофы на Чернобыльской АЭС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Ф, являющиеся пенсионерами, назначенными в порядке, установленном пенсионным законодательством РФ а так же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tabs>
          <w:tab w:val="clear" w:pos="708"/>
          <w:tab w:val="left" w:pos="40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ак же категории, получающие льготы, установленные</w:t>
      </w:r>
      <w:r>
        <w:rPr>
          <w:i/>
          <w:sz w:val="28"/>
        </w:rPr>
        <w:t xml:space="preserve"> решениями Собрания депутатов Милютинского сельского поселения по земельному налогу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- граждане Российской Федерации, имеющие в составе семьи детей-инвалидов, проживающие на территории Милютинского сельского  поселения; 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Милютинского сельского  поселения не менее 5 лет, имеющие трех и более несовершеннолетних детей и совместно проживающие с ними, на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>- граждане, проживающие на территории Милютинского  поселения не менее 5 лет,  имеющие усыновленных (удочеренных), а также находящихся под опекой или попечительством детей, при условии воспитания этих детей не менее 3 лет, на земельные участки, предоставленные под строительство жилья или ведение личного подсобного хозяйства, расположенных на территории Милютинского сельского  поселения при предоставлении документов подтверждающих право на льготу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Решением Собрания депутатов Милютинского сельского поселения от 14.11.2014 № 75 «О налоге на имущество физических лиц» (в редакции от 22.11.2019 г. №108) на территории Милютинского сельского поселения установлен налог на имущество физических лиц, порядок и сроки его уплаты. Ставки по налогу на имущество физических лиц предусмотренные законом Российской Федерации от 09.12.1991г. № 2003-1 «О налогах на имущество физических лиц» установлены максимально. </w:t>
      </w:r>
    </w:p>
    <w:p>
      <w:pPr>
        <w:pStyle w:val="Normal"/>
        <w:spacing w:before="150" w:after="15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нформации Межрайонной ИФНС России № 12 по Ростовской области за 2023 год льготы по налогу на имущество в соответствии с федеральным законодательством были предоставлены 1221 гражданам на сумму 967 тыс. руб. </w:t>
      </w:r>
      <w:r>
        <w:rPr>
          <w:i/>
          <w:color w:val="000000"/>
          <w:sz w:val="28"/>
          <w:szCs w:val="28"/>
        </w:rPr>
        <w:t>в том числе установленные решениями Собрания депутатов Милютинского сельского поселения 8 гражданам на сумму 1 тыс.руб.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еди граждан, получивших льгот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валиды I и II групп, инвалиды с дет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енсионеры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spacing w:before="150" w:after="1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так же категории, получающие льготы, установленные</w:t>
      </w:r>
      <w:r>
        <w:rPr>
          <w:i/>
          <w:sz w:val="28"/>
        </w:rPr>
        <w:t xml:space="preserve"> решениями Собрания депутатов Милютинского сельского поселения по налогу на имущество физических лиц:</w:t>
      </w:r>
    </w:p>
    <w:p>
      <w:pPr>
        <w:pStyle w:val="Normal"/>
        <w:tabs>
          <w:tab w:val="clear" w:pos="708"/>
          <w:tab w:val="left" w:pos="19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, проживающие на территории Милютинского сельского поселения, имеющих в составе семьи детей-инвалидов, совместно проживающих с ними. Налоговая льгота предоставляется с учетом положений  пунктов 2-7 статьи 407 главы 32 Налогов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В соответствии с п. 3 Приложения к постановлению Администрации от 21.07.2011 г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</w:t>
      </w:r>
      <w:r>
        <w:rPr>
          <w:color w:val="000000"/>
          <w:sz w:val="28"/>
          <w:szCs w:val="28"/>
        </w:rPr>
        <w:t xml:space="preserve">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п. 5.1  Приложения к постановлению Администрации от 21.07.2011 № 65 </w:t>
      </w:r>
      <w:r>
        <w:rPr>
          <w:sz w:val="28"/>
        </w:rPr>
        <w:t>«О порядке оценки обоснованности и эффективности налоговых льгот, установленных решениями Собрания депутатов Милютинского сельского поселения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заработной пла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здание новых рабочих мес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и (обучение)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ддержка работников и членов их семей, неработающих пенсионе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: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тобы не допустить в дальнейшем ухудшения уровня доходов у социально-незащищенных слоев населения, а так же для реализации эффективной социальной политика на территории Милютинского сельского поселения  целесообразно сохранить имеющуюся льготу для перечисленных категор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гнозом льгот по земельному налогу, в 2024 году объем налоговых льгот, предоставляемых в соответствии с решениями Собрания депутатов Милютинского сельского поселения, физическим лицам увеличится по сравнению с уровнем 2023 г. в связи предоставлением льгот  гражданам, призванные на военную службу по мобилизации в Вооруженные Силы РФ, а так же их супруга (супруг), несовершеннолетние дети, родители (усыновител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объем налоговых льгот по налогу на имущество физических лиц сохранится на уровне 2023 г.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190" w:leader="none"/>
      </w:tabs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0:00Z</dcterms:created>
  <dc:creator>Buh</dc:creator>
  <dc:description/>
  <cp:keywords/>
  <dc:language>en-US</dc:language>
  <cp:lastModifiedBy>Glavbuh</cp:lastModifiedBy>
  <cp:lastPrinted>2022-08-10T09:07:00Z</cp:lastPrinted>
  <dcterms:modified xsi:type="dcterms:W3CDTF">2024-07-26T13:09:00Z</dcterms:modified>
  <cp:revision>22</cp:revision>
  <dc:subject/>
  <dc:title>АДМИНИСТРАЦИЯ </dc:title>
</cp:coreProperties>
</file>