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ИЛЮТИНСКОГО РАЙОНА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14.01.2022</w:t>
      </w:r>
      <w:r>
        <w:rPr>
          <w:rFonts w:eastAsia="Courier New"/>
          <w:color w:val="000000"/>
          <w:sz w:val="28"/>
          <w:szCs w:val="28"/>
        </w:rPr>
        <w:t xml:space="preserve"> № 5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О внесении изменений в  муниципальную программу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right="-1" w:firstLine="709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В соответствии с постановлением Администрации Милютинского сельского поселения от 12.10.2018 № 104 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Порядка разработки, реализации  и оценки эффективности муниципальных программ Милютинского сельского поселения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», распоряжением Администрации Милютинского сельского поселения от 11.10.2018 №  103 «Об утверждения Перечня муниципальных программ Милютинского сельского поселения»:</w:t>
      </w:r>
    </w:p>
    <w:p>
      <w:pPr>
        <w:pStyle w:val="Normal"/>
        <w:ind w:right="-1" w:firstLine="709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Indent"/>
        <w:ind w:right="-139" w:firstLine="6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</w:t>
      </w:r>
      <w:r>
        <w:rPr>
          <w:szCs w:val="28"/>
          <w:lang w:val="ru-RU"/>
        </w:rPr>
        <w:t xml:space="preserve">Внести изменения в приложение к постановлению Администрации Милютинского сельского поселения от 04.12.2018 года № 128, Об утверждении 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Милютин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с 14.01.2022 года, подлежит размещению на сайте Администрации </w:t>
      </w:r>
      <w:r>
        <w:rPr>
          <w:bCs/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ы Администрации Милюти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С.Ю. Сергиенк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илютинского сельского поселения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от 04.12.2018 г № 128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Милютинского сельского поселения «Обеспечение общественного порядка и противодействие преступности» (далее – государствен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государствен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лютинского сельского поселения 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государственной программы 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Милютинском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илютинском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государствен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государствен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Милютинского сельского поселения от террористических и экстремистских акт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государствен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 в области миграционной, информационной, молодёжной политики, нацеленных на 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одготовке и размещению в СМИ информационных материалов социальной рекламы, направленной на патриотическое воспитание молодёжи, информационных материалов 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в области молодёжной и культурной политики, нацеленных на организацию досуга детей и молодёжи, семейного досуга, обеспечение доступности для населения объектов культуры, спорта и отдыха, создания условий для реализации творческого и спортивного потенциала, культурного развити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на содействие активному распространению  идей исторического единства народо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направленных на привлечение социально ориентированных некоммерческих организаций к реализации проектов по укреплению межнационального (межэтнического) и межконфессионального согласия, сохранения исторической памяти и патриотического воспитания молодёжи, профилактику социально опасного   поведения граждан и содействие духовно-нравственному развитию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мероприятий направленных на взаимодействие со СМИ в части освещения деятельности Администрации Милютинского сельского поселения в данной среде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количество лиц, больных наркоманией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9 по 2030 годы составляет 6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средства местного бюджета 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30 год - 5,0 тыс. рублей;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  Милютинского сельского поселения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Гармонизация межнациональных отношений, повышение уровня антисоциальной комфор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  Милюти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spacing w:before="450" w:after="450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Милютин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отиводействие коррупции в Милют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Милюти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илют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илют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0.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0.0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0.0тыс. рублей;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деятельности органов местного самоуправления Милютинского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Милютинском сельском поселен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Милют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   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>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5,0 тыс. рублей;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Комплексные меры противодействия злоупотреблению наркотиками и их  незаконному обороту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ют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илют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илюти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>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.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0.0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0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0.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0.0тыс. рублей;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риоритеты  и цели политики в сфере реализаци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лавными направлениями муниципаль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Цели Муниципальной программы – повышение общественной и личной безопасности на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дачами Муниципальной программы определе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овершенствование взаимодействия органов местного самоуправления Милют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нижение уровня коррупционных проявлений на территории Милютин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кращение спроса на наркотики и ограничение их доступ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подпрограмм, основных мероприятий Муниципальной</w:t>
        <w:br/>
        <w:t>программы приведен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ходы бюджета Милютинского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ходы на реализацию Муниципальной программы приведены в</w:t>
        <w:br/>
        <w:t>приложении № 4 к Муниципальной программе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  <w:lang w:eastAsia="en-US"/>
        </w:rPr>
      </w:pPr>
      <w:r>
        <w:rPr>
          <w:color w:val="FF0000"/>
          <w:sz w:val="24"/>
          <w:szCs w:val="24"/>
          <w:lang w:eastAsia="en-US"/>
        </w:rPr>
        <w:tab/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Сведения о показателях (индикаторах) муниципальной программы Милют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tbl>
      <w:tblPr>
        <w:tblW w:w="160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839"/>
      </w:tblGrid>
      <w:tr>
        <w:trPr>
          <w:trHeight w:val="32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(индикато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наименов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Единица</w:t>
              <w:br/>
              <w:t>измерения</w:t>
            </w:r>
          </w:p>
        </w:tc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начения показателей 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</w:tr>
      <w:tr>
        <w:trPr>
          <w:trHeight w:val="320" w:hRule="atLeast"/>
          <w:cantSplit w:val="true"/>
        </w:trPr>
        <w:tc>
          <w:tcPr>
            <w:tcW w:w="160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Муниципальная программа Милютинского сельского поселения «Обеспечение общественного порядка и противодействие преступности» 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илютинском сельском поселен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31,2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30,7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0,2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9,2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8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7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6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5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4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2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1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9,2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я граждан, опрошенных в ходе мониторинга общественного мнения, которые лично сталкивались за последний год с проявлениями правонарушений  в Милютинском сельском поселен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1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1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2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3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3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3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4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4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4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5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6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7,5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4. Удельный вес населения, принимающего участия в проводимых мероприятиях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5. Количество безработных и несовершеннолетних граждан трудоустроенных в летний пери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челове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</w:tr>
      <w:tr>
        <w:trPr>
          <w:trHeight w:val="320" w:hRule="atLeast"/>
          <w:cantSplit w:val="true"/>
        </w:trPr>
        <w:tc>
          <w:tcPr>
            <w:tcW w:w="160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Подпрограмма 1. «Противодействие коррупции в Милютинском сельском поселении»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илютинском сельском поселении число лиц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31,2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30,7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0,2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9,2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8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7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6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5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4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2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1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9,2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илютинского сельского по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42,2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 xml:space="preserve">43,2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spacing w:val="-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44,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spacing w:val="-6"/>
                <w:kern w:val="2"/>
                <w:sz w:val="24"/>
                <w:szCs w:val="24"/>
                <w:lang w:eastAsia="zh-CN" w:bidi="hi-IN"/>
              </w:rPr>
              <w:t>45,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6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7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8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9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1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2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4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5,2</w:t>
            </w:r>
          </w:p>
        </w:tc>
      </w:tr>
      <w:tr>
        <w:trPr>
          <w:trHeight w:val="320" w:hRule="atLeast"/>
          <w:cantSplit w:val="true"/>
        </w:trPr>
        <w:tc>
          <w:tcPr>
            <w:tcW w:w="160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Подпрограмма 2. «Профилактика экстремизма и терроризма в Милютинском сельском поселении»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3.1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3.2. Доля социальных учреждений с наличием системы технической защиты объект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Подпрограмма 3. «Комплексные меры противодействия  злоупотреблению наркотиками и их незаконному обороту»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2.1.Удельный вес населения, систематически занимающегося физической культурой и спорт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2.2.Удельный вес населения , принимающего участия в проводимых мероприятиях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2.3. Количество безработных и несовершеннолетних граждан трудоустроенных в летний пери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2.4. Доля граждан, опрошенных в ходе мониторинга общественного мнения, которые лично сталкивались за последний год с проявлениями правонарушений  в Милютинском сельском поселен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SimSun;宋体"/>
          <w:color w:val="FF0000"/>
          <w:kern w:val="2"/>
          <w:sz w:val="24"/>
          <w:szCs w:val="24"/>
          <w:lang w:eastAsia="en-US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  <w:bookmarkStart w:id="0" w:name="Par400"/>
      <w:bookmarkStart w:id="1" w:name="Par40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государствен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-ча</w:t>
              <w:softHyphen/>
              <w:t xml:space="preserve">ния </w:t>
              <w:br/>
              <w:t>реали-за</w:t>
              <w:softHyphen/>
              <w:t>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Милютин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ффективной 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 на тер</w:t>
              <w:softHyphen/>
              <w:t>ритории Милюти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ффективной 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на тер</w:t>
              <w:softHyphen/>
              <w:t xml:space="preserve">ритории Милютинского сельского поселения в сфер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Об</w:t>
              <w:softHyphen/>
              <w:t>ластного закона Ро</w:t>
              <w:softHyphen/>
              <w:t>стовской облас-ти от 12.05.2009 № 218-ЗС «О про-ти</w:t>
              <w:softHyphen/>
              <w:t>водействии кор-руп</w:t>
              <w:softHyphen/>
              <w:t>ции в Ростов-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илют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Милютинского сельского поселения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-ционного  законодатель-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илюти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Фе</w:t>
              <w:softHyphen/>
              <w:t xml:space="preserve">дерального закона от 17.07.2009 № 172-ФЗ «Об антикоррупцион-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госу</w:t>
              <w:softHyphen/>
              <w:t xml:space="preserve">дарственных органах местн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 xml:space="preserve">нов местног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Милют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сельского посел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все показатели под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илютин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илюти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тельство Ростовской об</w:t>
              <w:softHyphen/>
              <w:t>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тель 3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>Приложение № 3 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Милютинского сельского поселения на реализацию муниципальной программы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54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Противодействие коррупции в Милютинском сельском поселени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. «Профилактика экстремизма и терроризма в Милютинском сельском поселении 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</w:t>
            </w:r>
            <w:r>
              <w:rPr>
                <w:rFonts w:eastAsia="Calibri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новное  </w:t>
              <w:br/>
              <w:t xml:space="preserve">мероприятие 2.1. </w:t>
            </w: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  <w:t>Информационно-пропагандистское противодействие экстремизму и терроризму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сновного мероприятия - </w:t>
            </w:r>
            <w:r>
              <w:rPr>
                <w:rFonts w:eastAsia="Calibri"/>
                <w:sz w:val="24"/>
                <w:szCs w:val="24"/>
              </w:rPr>
              <w:t xml:space="preserve"> Администрация Милютинского сельского поселения </w:t>
            </w:r>
            <w:r>
              <w:rPr>
                <w:sz w:val="24"/>
                <w:szCs w:val="24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Комплексные меры противодействия злоупотреблению наркртиками и их незаконномк оборот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</w:t>
            </w:r>
            <w:r>
              <w:rPr>
                <w:rFonts w:eastAsia="Calibri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3.1 Меры по общей профилактике наркомании, формированию антинаркотического мировоззр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сновного мероприятия - </w:t>
            </w:r>
            <w:r>
              <w:rPr>
                <w:rFonts w:eastAsia="Calibri"/>
                <w:sz w:val="24"/>
                <w:szCs w:val="24"/>
              </w:rPr>
              <w:t xml:space="preserve"> Администрация Милютинского сельского поселения </w:t>
            </w:r>
            <w:r>
              <w:rPr>
                <w:sz w:val="24"/>
                <w:szCs w:val="24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Милют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на реализацию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tbl>
      <w:tblPr>
        <w:tblW w:w="16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16"/>
        <w:gridCol w:w="1388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910"/>
      </w:tblGrid>
      <w:tr>
        <w:trPr>
          <w:tblHeader w:val="true"/>
          <w:trHeight w:val="3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</w:t>
              <w:softHyphen/>
              <w:t xml:space="preserve">ние </w:t>
              <w:br/>
              <w:t>муници</w:t>
              <w:softHyphen/>
              <w:t>пальной программы, номер и на</w:t>
              <w:softHyphen/>
              <w:t>именование подпро</w:t>
              <w:softHyphen/>
              <w:t>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 xml:space="preserve">финансирования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ой программы</w:t>
            </w:r>
          </w:p>
        </w:tc>
      </w:tr>
      <w:tr>
        <w:trPr>
          <w:trHeight w:val="9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uppressAutoHyphens w:val="true"/>
              <w:ind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Муници</w:t>
              <w:softHyphen/>
              <w:t>пальная программа «Обеспече</w:t>
              <w:softHyphen/>
              <w:t>ние обще</w:t>
              <w:softHyphen/>
              <w:t>ственного порядка и противодей</w:t>
              <w:softHyphen/>
              <w:t>ствие пре</w:t>
              <w:softHyphen/>
              <w:t>ступност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ластной бюджет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внебюджетные источник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Подпрограмма 1. Противодействие коррупции в Милютинском сельском поселении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ластной бюджет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местный бюджет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внебюджетные источники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Подпрограмма 2. Профилактика экстремизма и терроризма в Милютинском сельском поселении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ластной бюджет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местный бюджет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внебюджетные источники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Подпро</w:t>
              <w:softHyphen/>
              <w:t xml:space="preserve">грамма 3. </w:t>
            </w: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Комплексные меры противодействия злоупотребления наркотиками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и их незаконному обороту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ластной бюджет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местный бюджет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бюджетные источники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лю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18 № 1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center"/>
        <w:rPr>
          <w:szCs w:val="28"/>
        </w:rPr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Администрации Милютинского сельского поселения</w:t>
      </w:r>
      <w:r>
        <w:rPr>
          <w:szCs w:val="28"/>
        </w:rPr>
        <w:t xml:space="preserve">, утративших силу с </w:t>
      </w:r>
      <w:r>
        <w:rPr>
          <w:szCs w:val="28"/>
          <w:lang w:val="ru-RU"/>
        </w:rPr>
        <w:t>04.12.</w:t>
      </w:r>
      <w:r>
        <w:rPr>
          <w:szCs w:val="28"/>
        </w:rPr>
        <w:t xml:space="preserve"> 20</w:t>
      </w:r>
      <w:r>
        <w:rPr>
          <w:szCs w:val="28"/>
          <w:lang w:val="ru-RU"/>
        </w:rPr>
        <w:t>18</w:t>
      </w:r>
      <w:r>
        <w:rPr>
          <w:szCs w:val="28"/>
        </w:rPr>
        <w:t xml:space="preserve"> г.</w:t>
      </w:r>
    </w:p>
    <w:p>
      <w:pPr>
        <w:pStyle w:val="TextBodyIndent"/>
        <w:ind w:firstLine="66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75"/>
        <w:jc w:val="both"/>
        <w:rPr>
          <w:szCs w:val="28"/>
        </w:rPr>
      </w:pPr>
      <w:r>
        <w:rPr>
          <w:szCs w:val="28"/>
        </w:rPr>
        <w:t>Постановление № 106 от 01 октября 2013г. "Об утверждении муниципальной программы Милютинского сельского поселения "Обеспечение общественного порядка и противодействие преступности".</w:t>
      </w:r>
    </w:p>
    <w:p>
      <w:pPr>
        <w:pStyle w:val="Heading2"/>
        <w:numPr>
          <w:ilvl w:val="0"/>
          <w:numId w:val="3"/>
        </w:numPr>
        <w:shd w:fill="FFFFFF" w:val="clear"/>
        <w:spacing w:before="0" w:after="75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 № 152 от 28.12.2015г. «О внесении изменений в п</w:t>
      </w:r>
      <w:r>
        <w:rPr>
          <w:szCs w:val="28"/>
        </w:rPr>
        <w:t>установл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 106 от 01 октября 2013г. "Об утверждении муниципальной программы Милютинского сельского поселения "Обеспечение общественного порядка и противодействие преступности".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val="ru-RU"/>
        </w:rPr>
      </w:pPr>
      <w:r>
        <w:rPr>
          <w:rFonts w:eastAsia="Courier New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vanish/>
        </w:rPr>
      </w:pPr>
      <w:r>
        <w:rPr>
          <w:szCs w:val="28"/>
          <w:lang w:val="en-US"/>
        </w:rPr>
        <w:tab/>
      </w:r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7:00Z</dcterms:created>
  <dc:creator>Пресс-служба  Губернатора РО</dc:creator>
  <dc:description/>
  <cp:keywords/>
  <dc:language>en-US</dc:language>
  <cp:lastModifiedBy>Admin</cp:lastModifiedBy>
  <cp:lastPrinted>2022-03-02T17:44:00Z</cp:lastPrinted>
  <dcterms:modified xsi:type="dcterms:W3CDTF">2022-03-04T07:06:00Z</dcterms:modified>
  <cp:revision>21</cp:revision>
  <dc:subject/>
  <dc:title>ПРАВИТЕЛЬСТВО РОСТОВСКОЙ ОБЛАСТИ</dc:title>
</cp:coreProperties>
</file>