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ЛЮТ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ЛЮТ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77</w:t>
      </w:r>
    </w:p>
    <w:p>
      <w:pPr>
        <w:pStyle w:val="Normal"/>
        <w:rPr/>
      </w:pPr>
      <w:r>
        <w:rPr>
          <w:b/>
          <w:sz w:val="26"/>
          <w:szCs w:val="26"/>
        </w:rPr>
        <w:t>13.06.2024г.                                                                                                            ст. Милют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ограничении пребывания  граждан в лесах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въезда в них транспортных средств,  прове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лесах определённых видов работ в целях обеспеч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становления Правительства Ростовской области от 11.06.2024 года № 13 «Об 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в целях обеспечения пожарной безопасности в лесах, расположенных на территории Милют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</w:t>
      </w:r>
      <w:r>
        <w:rPr>
          <w:sz w:val="26"/>
          <w:szCs w:val="26"/>
          <w:u w:val="single"/>
        </w:rPr>
        <w:t xml:space="preserve">с  </w:t>
      </w:r>
      <w:r>
        <w:rPr>
          <w:b/>
          <w:sz w:val="26"/>
          <w:szCs w:val="26"/>
          <w:u w:val="single"/>
        </w:rPr>
        <w:t>12.06.2024 года по 02.07.2024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 xml:space="preserve"> следующие ограничения в хвойных лесах Милюти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Ограничить нахождение в хвойных лесах всех лиц, кроме работников лесной охраны, госпожнадзора, противопожарной службы, полиции, работников лесного и государственного лесоохотничье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Ограничить проведение каких-либо работ предприятиями и организациями в сосновых насажд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 Ограничить проезд автомототранспорта и тракторов по всем второстепенным дорогам,  проходящим через сосновые нас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Обеспечить постоянную готовность сил и средств,  привлекаемых к тушению лесных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Рекомендовать руководителям сельхозпредприятий,  главам  фермерских хозяйств не допускать использование на сельскохозяйственных работах тракторов и автомобилей, не оборудованных искрогасителями. Запретить сжигание стерни, пожнивных остатков и сухой травы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Данное постановление разместить на официальном сайте Администрации  Милютинского сельского 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 настоящего постановления оставляю за заместителем главы Администрации Милютинского сельского поселения М.А. Меженск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илютинского сельского поселения                                                  С.Ю.Серги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10">
    <w:name w:val="s_10"/>
    <w:basedOn w:val="Normal"/>
    <w:qFormat/>
    <w:pPr/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2:00Z</dcterms:created>
  <dc:creator>User</dc:creator>
  <dc:description/>
  <cp:keywords/>
  <dc:language>en-US</dc:language>
  <cp:lastModifiedBy>Zam</cp:lastModifiedBy>
  <cp:lastPrinted>2023-10-04T09:54:00Z</cp:lastPrinted>
  <dcterms:modified xsi:type="dcterms:W3CDTF">2024-06-14T08:42:00Z</dcterms:modified>
  <cp:revision>8</cp:revision>
  <dc:subject/>
  <dc:title>РОССИЙСКАЯ ФЕДЕРАЦИЯ</dc:title>
</cp:coreProperties>
</file>