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2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>МИЛЮТИНСКОГО  СЕЛЬСКОГО ПОСЕЛЕНИЯ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ИЛЮ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4  г.                                        № 67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определ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,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внесением изменений в  Областной закон от 25.10.2002 года № 273-ЗС «Об административных правонарушениях» статью 2.7 признать утратившей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ч.1 ст. 11.2 Областного закона «Об административных  правонарушениях»,</w:t>
      </w:r>
      <w:r>
        <w:rPr>
          <w:color w:val="000000"/>
          <w:sz w:val="28"/>
          <w:szCs w:val="28"/>
        </w:rPr>
        <w:t xml:space="preserve"> руководствуясь Устав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Милютинского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А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Администрации Милютинского сельского поселения, уполномоченных составлять протоколы об административных  правонарушениях на территории Милютинского сельского поселения, (согласно  приложе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становление Администрации Милюти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0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от  24.08.2023 года.</w:t>
      </w:r>
      <w:r>
        <w:rPr>
          <w:sz w:val="28"/>
          <w:szCs w:val="28"/>
        </w:rPr>
        <w:t xml:space="preserve"> «Об  утверждении перечня должностных лиц, уполномоченных составлять протоколы об  административных правонарушениях, предусмотренных Областным законом от 25.10.2002 г. № 273 –ЗС «Об административных правонарушениях»,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  Постановление опубликовать (обнародовать) на официальном сайте Администрации Милю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Милютинского сельского поселения М.А. Меженског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                            С.Ю. Сергиенк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67 от 17.05.2024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должностных лиц, уполномоченных составлять протоколы  об административных правонарушениях на территории Милю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Заместитель главы Администрации Милютинского сельского поселения М.А. Меженский - за правонарушения, предусмотренные статьями: Областного закона от 25.10.2002г. № 273-ЗС «Об административных правонарушениях» ст.2.2 -.2.5; ст.2.10;  ст. 3.2; ст.4.1; ст.4.4; ст. 4.5; ст. 4.7; ст. 5.1 - 5.5; ст. 6.3; ст. 6.4; ст. 8.1; ст. 8.2; ст.8.8; ст.8.10; ч.2 ст.9.1</w:t>
      </w:r>
      <w:r>
        <w:rPr>
          <w:sz w:val="28"/>
          <w:szCs w:val="28"/>
        </w:rPr>
        <w:t>;</w:t>
      </w:r>
      <w:r>
        <w:rPr>
          <w:sz w:val="28"/>
        </w:rPr>
        <w:t xml:space="preserve"> ст.9.3.часть 2 ст.9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чальник сектора по земельным и имущественным отношениям и жилищно-коммунальным вопросам  Администрации Милютинского сельского поселения С.М. Тулинов - за правонарушения, предусмотренные статьями: Областного закона от 25.10.2002г. № 273-ЗС «Об административных правонарушениях»   ст. 3.2; ст.4.1; ст.4.4; ст. 4.5; ст. 4.7; ст. 5.1 - 5.5; ст.6.3; ст. 6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4:00Z</dcterms:created>
  <dc:creator>User</dc:creator>
  <dc:description/>
  <cp:keywords/>
  <dc:language>en-US</dc:language>
  <cp:lastModifiedBy>Zam</cp:lastModifiedBy>
  <cp:lastPrinted>2024-05-17T12:30:00Z</cp:lastPrinted>
  <dcterms:modified xsi:type="dcterms:W3CDTF">2024-05-17T09:31:00Z</dcterms:modified>
  <cp:revision>6</cp:revision>
  <dc:subject/>
  <dc:title>АДМИНИСТРАЦИЯ</dc:title>
</cp:coreProperties>
</file>