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МИЛЮТ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«МИЛЮТ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СОБРАНИЕ ДЕПУТАТОВ МИЛЮ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ЕШЕНИЕ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trike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31.08.2023                                                                                             ст. Милюти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О внесении изменений в учредительные докум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в МБУК «Кузнкцовский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уководствуясь поручением Президента Российской Федерации В.В. Путина от 22.11.2019 №ПР-2397,п.2а-3, Собрание депутатов Милют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екомендовать Администрации Милютинского сельского поселения изменить цели, задачи, предмет и виды деятельности «МБУК Кузнецовский СДК» на спортивный клуб посредством внесения изменений в учредительн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едседатель Собрания депутатов-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илютинского сельского поселения                                                   А.В. Лукаш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5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8:00Z</dcterms:created>
  <dc:creator>User</dc:creator>
  <dc:description/>
  <cp:keywords/>
  <dc:language>en-US</dc:language>
  <cp:lastModifiedBy>Glavbuh</cp:lastModifiedBy>
  <cp:lastPrinted>2023-08-31T11:19:00Z</cp:lastPrinted>
  <dcterms:modified xsi:type="dcterms:W3CDTF">2023-08-31T08:24:00Z</dcterms:modified>
  <cp:revision>5</cp:revision>
  <dc:subject/>
  <dc:title/>
</cp:coreProperties>
</file>