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lineRule="atLeast" w:line="360"/>
        <w:jc w:val="center"/>
        <w:textAlignment w:val="auto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9.3pt;width:467.55pt;height:89.2pt;mso-wrap-style:none;v-text-anchor:middle;mso-position-vertical:top" type="_x0000_t136">
            <v:path textpathok="t"/>
            <v:textpath on="t" fitshape="t" string="Список работников&#10;Администрации&#10;Милютинского &#10;сельского поселения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6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46"/>
        <w:gridCol w:w="739"/>
        <w:gridCol w:w="3423"/>
        <w:gridCol w:w="2"/>
        <w:gridCol w:w="1819"/>
        <w:gridCol w:w="400"/>
      </w:tblGrid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tLeast" w:line="35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4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амилия, Имя, Отчество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лжность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лефон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Светлана Юрьевна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2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нский Максим Александрович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32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Евгения Анатольевна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-15-89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Анна Николаевна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Главный бухгалтер)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89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нов Сергей Михайлович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  земельным и имущественным отношениям, социальным и жилищно-коммунальным вопросам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5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  Зорина Хасановна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категории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5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Марина Сергеевна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категории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9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52" w:before="0" w:after="1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Лидия Ивановна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категории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89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аева Анна Васильевна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5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енко Ольга Владимировна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Старший инспектор ВУС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9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кина Ольга Николаевна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5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Наталья Сергеевна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52" w:before="0" w:after="1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2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4" w:type="dxa"/>
            <w:gridSpan w:val="3"/>
            <w:tcBorders>
              <w:right w:val="single" w:sz="6" w:space="0" w:color="000000"/>
            </w:tcBorders>
            <w:tcMar>
              <w:left w:w="167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tcBorders>
              <w:right w:val="single" w:sz="6" w:space="0" w:color="000000"/>
            </w:tcBorders>
            <w:tcMar>
              <w:left w:w="167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/>
            <w:tcMar>
              <w:left w:w="335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2:00Z</dcterms:created>
  <dc:creator>1</dc:creator>
  <dc:description/>
  <cp:keywords/>
  <dc:language>en-US</dc:language>
  <cp:lastModifiedBy>Admin</cp:lastModifiedBy>
  <dcterms:modified xsi:type="dcterms:W3CDTF">2023-07-25T13:36:00Z</dcterms:modified>
  <cp:revision>5</cp:revision>
  <dc:subject/>
  <dc:title/>
</cp:coreProperties>
</file>