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ЮТ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3г</w:t>
        <w:tab/>
        <w:t xml:space="preserve">                                 № 37                               ст. Милютинск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2 Бюджетного кодекса Российской Федерации, статьей 52 Федерального закона от 06.10.03 № 131- ФЗ « Об общих принципах местного самоуправления в РФ», статьей 40 Положения « О бюджетном процессе в Милютинском сельском поселении» Решение Собрания депутатов Милютинского сельского поселения №125 от 29.04.2020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отчет об исполнении бюджета Милютинского сельского поселения Милютинского района за 1 квартал 2023 года по доходам в сумме 5246,5 тыс. руб., по расходам в сумме 3280,5 тыс. руб. с превышением доходов над расходами (профицит местного бюджета) в сумме 1966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местного бюджета Милютинского сельского поселения является отдел экономики и финансов Администрации Милют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целях информирования населения сельского поселения опубликовать сведения о ходе исполнения бюджета Милютинского сельского поселения 1 квартал 2023 года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править настоящее постановление и отчет об исполнении местного бюджета за 1 квартал 2023 года в Собрание депутатов Милют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постановления возложить на начальника отдела экономики и финансов Панкову Е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                        С.Ю.Серги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Милю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1 квартал  2023 года составило по доходам в сумме  5 246,5  тыс. рублей,  или  32,9  процентов к годовому плану и по расходам в сумме 3280,5 тыс. рублей, или 20,0 процентов. Профицит по итогам первого квартала составил  1966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местного бюджета за 1 квартал  2023г. 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838,5 тыс. рублей или  24.1 процентов к годовым плановым назначениям. Наибольший удельный вес в их структуре занимает  единый сельскохозяйственный налог –1429,3 тыс. рублей или 50,4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1 квартал  2023 года составил  2 408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направлено 1558,3 тыс. руб., что составляет 16,1 процент к годовым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расходов по содержанию автомобильных дорог  направлено 550,7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расходов жилищно-коммунального хозяйства направлено 551,9 тыс. руб. что составляет 21,0 процентов к годовым плановым назнач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выполнения муниципального задания муниципальным бюджетным учреждением культуры направлено 450,0 тыс. руб., что составляет 20,8 процентов к годовым плановым назнач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юджета Милютин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1 квартал  2023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доходными источниками  бюджета сельского поселения, как и прежде, являются собственные налоговые и неналоговые доходы, их объем составил 2838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ки и финансов                                Е.А. Панк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bookmarkStart w:id="0" w:name="RANGE!A1%3AC157"/>
            <w:r>
              <w:rPr/>
              <w:t>Приложение</w:t>
            </w:r>
            <w:bookmarkEnd w:id="0"/>
            <w:r>
              <w:rPr/>
              <w:t xml:space="preserve"> 1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Милю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 1 квартал 2023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 за 1 квартал  202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62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15"/>
        <w:gridCol w:w="1676"/>
      </w:tblGrid>
      <w:tr>
        <w:trPr>
          <w:tblHeader w:val="true"/>
          <w:trHeight w:val="36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772,7</w:t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38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070</w:t>
            </w:r>
            <w:r>
              <w:rPr>
                <w:bCs/>
              </w:rPr>
              <w:t>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8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0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04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9,3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/>
              <w:t>Единый сельскохозяйственный налог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04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9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13,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13,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,8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,1</w:t>
            </w:r>
          </w:p>
        </w:tc>
      </w:tr>
      <w:tr>
        <w:trPr>
          <w:trHeight w:val="2092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бюджетных и автономных  учреждений, 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 17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 40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227,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59,0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68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68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1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0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0,7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  <w:br/>
            </w:r>
          </w:p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1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1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1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 949</w:t>
            </w:r>
            <w:r>
              <w:rPr>
                <w:b/>
                <w:bCs/>
              </w:rPr>
              <w:t>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6,5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06,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8,3</w:t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459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547,9</w:t>
            </w:r>
          </w:p>
        </w:tc>
      </w:tr>
      <w:tr>
        <w:trPr>
          <w:trHeight w:val="32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фонды</w:t>
            </w:r>
          </w:p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Администрации Милют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5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0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                           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36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0,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23,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,4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39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 443,9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,2</w:t>
            </w:r>
          </w:p>
        </w:tc>
      </w:tr>
      <w:tr>
        <w:trPr>
          <w:trHeight w:val="39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9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15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15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99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,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9,7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415,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5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ФИЦИТ (</w:t>
            </w:r>
            <w:r>
              <w:rPr>
                <w:b/>
                <w:bCs/>
                <w:lang w:val="en-US"/>
              </w:rPr>
              <w:t>-)</w:t>
            </w:r>
            <w:r>
              <w:rPr>
                <w:b/>
                <w:bCs/>
              </w:rPr>
              <w:t>, ПРОФИЦИТ (+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66,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66,0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66,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66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66,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66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5 949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 246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5 949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 246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5 949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 246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5 949,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 246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15,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80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15,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80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15,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80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15,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80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8:00Z</dcterms:created>
  <dc:creator>ConsultantPlus</dc:creator>
  <dc:description/>
  <cp:keywords/>
  <dc:language>en-US</dc:language>
  <cp:lastModifiedBy>Glavbuh</cp:lastModifiedBy>
  <cp:lastPrinted>2023-04-10T11:52:00Z</cp:lastPrinted>
  <dcterms:modified xsi:type="dcterms:W3CDTF">2023-07-13T14:17:00Z</dcterms:modified>
  <cp:revision>3</cp:revision>
  <dc:subject/>
  <dc:title/>
</cp:coreProperties>
</file>