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eastAsia="Calibri"/>
          <w:color w:val="000000"/>
          <w:sz w:val="28"/>
          <w:szCs w:val="22"/>
          <w:lang w:eastAsia="en-US"/>
        </w:rPr>
        <w:t>АДМИНИСТР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  <w:t xml:space="preserve">  </w:t>
      </w:r>
      <w:r>
        <w:rPr>
          <w:rFonts w:eastAsia="Calibri"/>
          <w:color w:val="000000"/>
          <w:sz w:val="28"/>
          <w:szCs w:val="22"/>
          <w:lang w:eastAsia="en-US"/>
        </w:rPr>
        <w:t>МИЛЮТИНСКОГО  СЕЛЬСКОГО ПОСЕЛЕНИЯ</w:t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МИЛЮТИ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2.2023 г.                                        № 8                        ст. Милют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 определении перечня должностных л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правонарушениях,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риведения НПА в соответствии   с действующим законодательством, с Областным законом от 25.10.2002 г. № 273 -ЗС    « Об административных правонарушениях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в соответствии с ч.1 ст. 11.2 Областного закона «Об административных  правонарушениях»,</w:t>
      </w:r>
      <w:r>
        <w:rPr>
          <w:color w:val="000000"/>
          <w:sz w:val="28"/>
          <w:szCs w:val="28"/>
        </w:rPr>
        <w:t xml:space="preserve"> руководствуясь Уставом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«Милютинского 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НА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должностных лиц Администрации Милютинского сельского поселения, уполномоченных составлять протоколы об административных  правонарушениях на территории Милютинского сельского поселения, (согласно  приложению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</w:rPr>
        <w:t>Признать утратившим сил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остановление Администрации Милютин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от  26.01.2022 года.</w:t>
      </w:r>
      <w:r>
        <w:rPr>
          <w:sz w:val="28"/>
          <w:szCs w:val="28"/>
        </w:rPr>
        <w:t xml:space="preserve"> «Об  утверждении перечня должностных лиц, уполномоченных составлять протоколы об  административных правонарушениях, предусмотренных Областным законом от 25.10.2002 г. № 273 –ЗС «Об административных правонарушениях», на территории</w:t>
      </w:r>
    </w:p>
    <w:p>
      <w:pPr>
        <w:pStyle w:val="Normal"/>
        <w:jc w:val="both"/>
        <w:rPr/>
      </w:pPr>
      <w:r>
        <w:rPr>
          <w:sz w:val="28"/>
          <w:szCs w:val="28"/>
        </w:rPr>
        <w:t>Милюти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</w:rPr>
        <w:t xml:space="preserve">   Постановление опубликовать (обнародовать) на официальном сайте Администрации Милют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возложить на заместителя главы Администрации Милютинского сельского поселения М.А. Меженского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                            С.Ю. Сергиенко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Главы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илютинского сельского поселения</w:t>
      </w:r>
    </w:p>
    <w:p>
      <w:pPr>
        <w:pStyle w:val="Normal"/>
        <w:jc w:val="right"/>
        <w:rPr/>
      </w:pPr>
      <w:r>
        <w:rPr>
          <w:sz w:val="28"/>
        </w:rPr>
        <w:t xml:space="preserve">№ </w:t>
      </w:r>
      <w:r>
        <w:rPr>
          <w:sz w:val="28"/>
        </w:rPr>
        <w:t>8 от 07.02.2023 год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>должностных лиц, уполномоченных составлять протоколы  об административных правонарушениях на территории Милют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Заместитель главы Администрации Милютинского сельского поселения М.А. Меженский - за правонарушения, предусмотренные статьями: Областного закона от 25.10.2002г. № 273-ЗС «Об административных правонарушениях» ст.2.2 -.2.5; ст.2.7; ст.2.10;  ст. 3.2; ст.4.1; ст.4.4; ст. 4.5; ст. 5.1 - 5.5; ст.6.3; ст. 6.4; ст. 8.1; ст. 8.2; ст.8.8; ст.8.10; ч.2 ст.9.1</w:t>
      </w:r>
      <w:r>
        <w:rPr>
          <w:sz w:val="28"/>
          <w:szCs w:val="28"/>
        </w:rPr>
        <w:t>;</w:t>
      </w:r>
      <w:r>
        <w:rPr>
          <w:sz w:val="28"/>
        </w:rPr>
        <w:t xml:space="preserve"> ст.9.3.часть 2 ст.9.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Начальник сектора по земельным и имущественным отношениям и жилищно-коммунальным вопросам  Администрации Милютинского сельского поселения С.М. Тулинов - за правонарушения, предусмотренные статьями: Областного закона от 25.10.2002г. № 273-ЗС «Об административных правонарушениях»   ст. 3.2; ст.4.1; ст.4.4; ст. 4.5; ст. 5.1 - 5.5; ст.6.3; ст. 6.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12:00Z</dcterms:created>
  <dc:creator>User</dc:creator>
  <dc:description/>
  <dc:language>en-US</dc:language>
  <cp:lastModifiedBy>Admin</cp:lastModifiedBy>
  <cp:lastPrinted>2023-02-07T16:59:00Z</cp:lastPrinted>
  <dcterms:modified xsi:type="dcterms:W3CDTF">2023-02-09T09:12:00Z</dcterms:modified>
  <cp:revision>2</cp:revision>
  <dc:subject/>
  <dc:title>АДМИНИСТРАЦИЯ</dc:title>
</cp:coreProperties>
</file>