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26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  <w:r>
        <w:rPr>
          <w:rFonts w:eastAsia="Lucida Sans Unicode" w:cs="Mangal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1. 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6 «Об утверждении муниципальной программы Милютинского сель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ая полит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95958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39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772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724,7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342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0334,7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428,7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448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94096,6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185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54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484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081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040,5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121,5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130,5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ий объем финансирования подпрограммы составляет  117,1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8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8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9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,0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0,4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,0 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 2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91203,7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7130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7478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8344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8730,6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724,7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9818,3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837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8,0  тыс. рублей.</w:t>
      </w:r>
    </w:p>
    <w:p>
      <w:pPr>
        <w:pStyle w:val="Normal"/>
        <w:widowControl w:val="false"/>
        <w:autoSpaceDE w:val="false"/>
        <w:ind w:left="3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89341,5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692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246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10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8468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430,5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9511,1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519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7,8  тыс. рублей.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   тыс. рублей;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   тыс. рублей.</w:t>
        <w:tab/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Муниципальная политика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4 к муниципальной программе Милютинского сельского поселения «Муниципальная политика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Милютинского</w:t>
      </w:r>
      <w:r>
        <w:rPr>
          <w:sz w:val="28"/>
          <w:szCs w:val="28"/>
        </w:rPr>
        <w:t xml:space="preserve">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Оператор</dc:creator>
  <dc:description>A REGIONALIZAЗГO Й UM ERRO COLOSSAL!</dc:description>
  <cp:keywords/>
  <dc:language>en-US</dc:language>
  <cp:lastModifiedBy>1</cp:lastModifiedBy>
  <cp:lastPrinted>2022-12-25T16:06:00Z</cp:lastPrinted>
  <dcterms:modified xsi:type="dcterms:W3CDTF">2023-02-05T10:40:00Z</dcterms:modified>
  <cp:revision>25</cp:revision>
  <dc:subject/>
  <dc:title> </dc:title>
</cp:coreProperties>
</file>