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2.12.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35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7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слугами населения Милютинского сельского поселения»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2115,7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 482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 274.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  27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73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160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162,4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  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 </w:t>
        <w:br/>
      </w:r>
      <w:r>
        <w:rPr>
          <w:kern w:val="2"/>
          <w:sz w:val="28"/>
          <w:szCs w:val="28"/>
        </w:rPr>
        <w:t xml:space="preserve"> 178,3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7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2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937,4 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472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264,3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26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66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149,6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152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7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78,8 тыс. руб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2 Приложение 3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Милютинского</w:t>
      </w:r>
    </w:p>
    <w:p>
      <w:pPr>
        <w:pStyle w:val="Normal"/>
        <w:autoSpaceDE w:val="false"/>
        <w:rPr>
          <w:rStyle w:val="Articleseperator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2.12.2022 № 1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бюджета Милютинского сельского поселения</w:t>
      </w:r>
      <w:r>
        <w:rPr/>
        <w:t xml:space="preserve"> на реализацию муниципальной программы 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Развитие жилищного хозяйства в Милютинском сельском поселен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kern w:val="2"/>
                <w:sz w:val="20"/>
                <w:szCs w:val="20"/>
              </w:rPr>
              <w:t>приведение технического состояния жилых домов в соответствие с нормативными требованиям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поселения Милютин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</w:rPr>
              <w:t>утилизация ртутьсодержащих отходов, разработка паспортов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2. </w:t>
            </w:r>
            <w:r>
              <w:rPr>
                <w:sz w:val="20"/>
                <w:szCs w:val="20"/>
              </w:rPr>
              <w:t>уплата транспортного нал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 Разработка проектной документации объектов кап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22.12.2022 № 135</w:t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на реализацию муниципальной программы Милютин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1. «</w:t>
            </w:r>
            <w:r>
              <w:rPr>
                <w:b/>
                <w:sz w:val="20"/>
                <w:szCs w:val="20"/>
                <w:lang w:eastAsia="ru-RU"/>
              </w:rPr>
              <w:t>Развитие жилищного хозяйства в Милютин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поселения Милют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1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user</dc:creator>
  <dc:description/>
  <cp:keywords/>
  <dc:language>en-US</dc:language>
  <cp:lastModifiedBy>1PC</cp:lastModifiedBy>
  <cp:lastPrinted>2022-12-25T23:33:00Z</cp:lastPrinted>
  <dcterms:modified xsi:type="dcterms:W3CDTF">2022-12-25T20:34:00Z</dcterms:modified>
  <cp:revision>7</cp:revision>
  <dc:subject/>
  <dc:title>ДОЛГОСРОЧНАЯ ЦЕЛЕВАЯ ПРОГРАММА</dc:title>
</cp:coreProperties>
</file>