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lef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ЮТИНСКОГО РАЙОНА РОСТОВСКОЙ ОБЛАСТИ</w:t>
      </w:r>
    </w:p>
    <w:p>
      <w:pPr>
        <w:pStyle w:val="Postan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.2013г.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10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ст. Милютин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  <w:gridCol w:w="391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  утверждении   муниципальной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 Милют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ением Администрации Милютинского сельского поселения от 30.08.2013 № 85 «Об утверждении Порядка разработки, реализации и оценки эффективности муниципальных программ Милютинского сельского поселения» и постановлением Администрации Милютинского сельского поселения от 30.08.2013 № 84  «Об утверждении Перечня муниципальных программ Милютинского сельского поселения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муниципальную  программу Милют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храна окружающей среды и рациональное природопользование» (далее – Программа) согласно приложению 1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01.01.2014 года, подлежит размещению на сайт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илют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Милютинского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А.Ю. Чумаков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ение вносит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/>
        <w:t>отдел экономики и финан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4956" w:hanging="0"/>
        <w:jc w:val="right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илют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2013 г. №10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 ПРОГРАММА МИЛЮТИ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РОДОПОЛЬЗОВАНИЕ 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 ПРОГРАММЫ МИЛЮТИНСКОГО СЕЛЬСКОГО ПОСЕЛЕНИЯ «ОХРАНА ОКРУЖАЮЩЕЙ СРЕДЫ И РАЦИОНАЛЬН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Е»</w:t>
      </w:r>
    </w:p>
    <w:p>
      <w:pPr>
        <w:pStyle w:val="Normal"/>
        <w:ind w:firstLine="723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23"/>
      <w:bookmarkStart w:id="1" w:name="Par23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566"/>
        <w:gridCol w:w="7104"/>
      </w:tblGrid>
      <w:tr>
        <w:trPr/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1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млютинского сельского поселения «Охрана окружающей среды и рациональное природопользование» (далее – муниципальная 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1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лютинского сельского поселения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1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1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илютинского сельского поселения, МУП «Чистая станица» 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1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 в Милютинском сельском поселении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1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10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охраны окружающей среды на территории Милютинского сельского поселения, в том числе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экологической культуры населения Милютинского сельского поселения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10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кологической безопасности на территории Милютинского сельского поселения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ероприятий по борьбе с переносчиками природно-очаговых и особо опасных инфекций на территории Милютинского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ения зеленых насаждений Милютинского сельского поселения, их охрана,  защита  и содерж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нформирования населения о состоянии окружающей среды, формирование экологической культуры.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104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экономический эффект от реализации Программы будет достигнут за счет снижение объемов негативного воздействия на окружающую среду при осуществлении хозяйственной и и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10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1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ляет 105,0 тыс.рублей, из 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4 году 15,0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– 15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5 году – 15,0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бюджета –  15,0 тыс. рубле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6 году – 15,0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бюджета – 15,0 тыс. рублей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7 году – 15,0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бюджета – 15,0 тыс. рублей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8 году – 15,0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бюджета – 15,0 тыс. рубле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9 году – 15,0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бюджета – 15,0 тыс. рублей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0 году – 15,0 тыс. рублей, в том числе:</w:t>
            </w:r>
          </w:p>
          <w:p>
            <w:pPr>
              <w:pStyle w:val="Web"/>
              <w:keepNext w:val="true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ого бюджета –  15,0 тыс. рублей        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1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рана атмосферного воздуха (запрет на сжигание сухой растительности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устройство существующих (приведение к требованиям нормативов) полигона ТБ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стка территорий, формирование системы обращения с отходами (ликвидация несанкционированных свалок, организация сбора мусора, приобретение автотранспорта и др.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лощади зеленых насажден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ход за зелеными насаждениям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экологического просвещения и образования населения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Общая характеристика текущего </w:t>
        <w:br/>
        <w:t xml:space="preserve">состояния сферы охраны окружающей среды и природопользова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ют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Концепцией долгосрочного социально-экономического развития Российской Федерации на период до 2020 года определены направления перехода к инновационному социально ориентированному типу экономического разви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 от экспортно-сырьевой к инновационной модели экономического роста связан и с формированием нового механизма социального развития, основанного на сбалансированности предпринимательской свободы, социальной справедливости и национальной конкурентоспособ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подход требует реализации комплекса взаимоувязанных по ресурсам, срокам и этапам преобразований 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Концепцией долгосрочного социально-экономического развития Российской Федерации на период до 2020 года основными направлениями государственной политики в данной сфере являются улучшение качества окружающей среды и экологических условий жизни челове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Милютинском сельском поселении, остается в  удовлетворительном состоя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униципальной   программы в области охраны окружающей среды и рациональное природопользование в Милютинском сельском поселении на 2014-2020  годы предполагается значительно повысить     реализацию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мероприятий в рамках программных документов будет способство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щите территории и населения от вредного воздействия паводковых вод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рганизации  работ по сбору, вывозу и утилизации твердых бытовых отходов 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ведению мероприятий по борьбе с переносчиками природно-очаговых и особо опасных инфекций на территории Милютин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личению площади зеленых наса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ржание территорий зеленых наса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кращению распространения и рекультивации несанкционированных свалок.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ероприятий Программы основано на наиболее острых проблемах.</w:t>
      </w:r>
    </w:p>
    <w:p>
      <w:pPr>
        <w:pStyle w:val="Style18"/>
        <w:ind w:firstLine="709"/>
        <w:jc w:val="both"/>
        <w:rPr/>
      </w:pPr>
      <w:r>
        <w:rPr>
          <w:szCs w:val="28"/>
        </w:rPr>
        <w:t>Ключевыми проблемами на территории  Милютинского сельского поселения остается недостаточная организация  работ по сбору, вывозу и утилизации твердых бытовых отходов и их хранение, в связи с тем ч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сутствует или находиться в неудовлетворительном состоянии техническая база коммунального предприятия и перспектив ее приобретения за счет собственных средств нет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шенность вопросов размещения, переработки и утилизации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, но так как производится самовольная вырубка древесно-кустарниковой растительности и не всегда соблюдается порядок отвода лесосек для проведения рубки древесины и оформления разрешительных  документов на ее проведение, приводит к ухудшению окружающей среды.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Милютинского сельского поселения Милютинского района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420E" w:val="clear"/>
        </w:rPr>
      </w:pPr>
      <w:r>
        <w:rPr>
          <w:rFonts w:cs="Times New Roman" w:ascii="Times New Roman" w:hAnsi="Times New Roman"/>
          <w:sz w:val="28"/>
          <w:szCs w:val="28"/>
        </w:rPr>
        <w:t>В связи с этим следует продолжить  реализацию системных мер по повышению эффективности охраны окружающей среды  в рамках следующей муниципальной долгосрочной целевой программы  охраны окружающей среды и рационального природопользования на 2014 – 2020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аздел 2. Цели, задачи и показатели (индикаторы),</w:t>
        <w:br/>
        <w:t xml:space="preserve"> основные ожидаемые  конечные результаты, сроки и этапы реализации муниципальной программы Милюти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Милютин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водных объектов, защищенности от негативного воздействия в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Милют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Милютинского сельского поселения Милютинского района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Милютин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отрена на период с 2014 по 2020 годы включительн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3. Обоснование выделения подпрограмм </w:t>
        <w:br/>
        <w:t>муниципальной программы Милютинского сельского поселения «Охрана окружающей среды и рациональное природопользование», обобщенная характеристика основн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а подпрограмма: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в Милютинском сельском поселен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. Решение задачи по </w:t>
      </w:r>
      <w:r>
        <w:rPr>
          <w:rFonts w:cs="Times New Roman" w:ascii="Times New Roman" w:hAnsi="Times New Roman"/>
          <w:sz w:val="28"/>
          <w:szCs w:val="28"/>
        </w:rPr>
        <w:t>Обеспечение экологической безопасности на территории Милютинского сельского поселения Милютин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, достигается путем реализации мероприятий, предусмотренных подпрограммой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в Милютинском сельском поселени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 Информация по ресурсному обеспечению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униципальной  программы Милют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составляет 105,0 тыс. 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рограммы носят прогнозный характер и подлежат уточнению в установленном поряд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Методика оценки эффективност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Милютинского сельского поселения «Охрана окружающей среды и рациональное природопользование»</w:t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20"/>
          <w:tab w:val="left" w:pos="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направлена на повышение результативности использования ресурсов, выделяемых на финансирование программных мероприятий, обеспечение полноты, качества и своевременности их реализации. </w:t>
      </w:r>
    </w:p>
    <w:p>
      <w:pPr>
        <w:pStyle w:val="Style23"/>
        <w:spacing w:lineRule="auto" w:line="240" w:before="0" w:after="0"/>
        <w:ind w:firstLine="709"/>
        <w:rPr/>
      </w:pPr>
      <w:r>
        <w:rPr>
          <w:sz w:val="28"/>
          <w:szCs w:val="28"/>
        </w:rPr>
        <w:t>В ходе проведения оценки эффективности использования средств также учитывается следующее:</w:t>
      </w:r>
    </w:p>
    <w:p>
      <w:pPr>
        <w:pStyle w:val="Style23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возникновение экономии бюджетных ассигнований на реализацию </w:t>
      </w:r>
      <w:r>
        <w:rPr>
          <w:spacing w:val="-6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в том числе и в результате проведенных конкурсных процедур;</w:t>
      </w:r>
    </w:p>
    <w:p>
      <w:pPr>
        <w:pStyle w:val="Style23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соотношение степени достижения целей </w:t>
      </w:r>
      <w:r>
        <w:rPr>
          <w:spacing w:val="-6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с периодом времени, затраченным на их достижение;</w:t>
      </w:r>
    </w:p>
    <w:p>
      <w:pPr>
        <w:pStyle w:val="Style23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результаты проверок целевого и эффективного расходования бюджетных средств на реализацию </w:t>
      </w:r>
      <w:r>
        <w:rPr>
          <w:spacing w:val="-6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Style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Порядок взаимодействия ответственных</w:t>
        <w:br/>
        <w:t xml:space="preserve"> исполнителей, соисполнителей, участнико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программы «Охрана окружающей среды и рациональное природопользов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ется Администрация Милютинского сельского поселения, которая определяет порядок взаимодействия ответственных исполнителей, соисполнителей, участников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 вопросам разработки, реализации и оценки эффективности государствен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Охрана окружающей среды в Милютинском сельском поселении» </w:t>
        <w:br/>
        <w:t>муниципальной программы Милютинского сельского поселения 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567"/>
        <w:gridCol w:w="7024"/>
      </w:tblGrid>
      <w:tr>
        <w:trPr/>
        <w:tc>
          <w:tcPr>
            <w:tcW w:w="24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в Милютинском сельском поселении»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лютинского сельского поселения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лютин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4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охраны окружающей среды на территории Милютинского сельского поселения, в том числе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экологической культуры населения Милютинского сельского поселения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кологической безопасности на территории Милютинского сельского поселения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ероприятий по борьбе с переносчиками природно-очаговых и особо опасных инфекций на территории Милютинского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ения зеленых насаждений Милютинского сельского поселения, их охрана,  защита  и содерж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нформирования населения о состоянии окружающей среды, формирование экологической культуры.</w:t>
            </w:r>
          </w:p>
        </w:tc>
      </w:tr>
      <w:tr>
        <w:trPr>
          <w:trHeight w:val="1847" w:hRule="atLeast"/>
        </w:trPr>
        <w:tc>
          <w:tcPr>
            <w:tcW w:w="24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одпрограммы 2014 – 2020 годы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 на период 2014 – 2020 годы </w:t>
              <w:br/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5,0 тыс. рублей, в том числе по годам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4 г. – 15,0 тыс. рублей,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5 г. – 15,0 тыс. рублей,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6 г. – 15,0 тыс. рублей,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7 г. – 15,0 тыс. рублей,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8 г. – 15,0 тыс. рублей,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. – 15,0 тыс. рублей,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. – 15,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4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рана атмосферного воздуха (запрет на сжигание сухой растительности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устройство существующих (приведение к требованиям нормативов) полигона ТБ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стка территорий, формирование системы обращения с отходами (ликвидация несанкционированных свалок, организация сбора мусора, приобретение автотранспорта и др.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лощади зеленых насажден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ход за зелеными насаждениям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экологического просвещения и образования на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Характеристика сферы реализации </w:t>
        <w:br/>
        <w:t>подпрограммы «Охрана окружающей среды в Милютинском сельском поселении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Милютинском сельском поселении, остается в  удовлетворительном состоя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одпрограммы предполагается значительно повысить     реализацию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мероприятий в рамках подпрограммных документов будет способство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щите территории и населения от вредного воздействия паводковых вод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рганизации  работ по сбору, вывозу и утилизации твердых бытовых отходов 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ведению мероприятий по борьбе с переносчиками природно-очаговых и особо опасных инфекций на территории Милютин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личению площади зеленых наса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ржание территорий зеленых наса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кращению распространения и рекультивации несанкционированных свалок.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ероприятий подпрограммы основано на наиболее острых проблемах.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Ключевыми проблемами на территории  Милютинского сельского поселения остается недостаточная организация  работ по сбору, вывозу и утилизации твердых бытовых отходов и их хранение, в связи с тем ч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сутствует или находиться в неудовлетворительном состоянии техническая база коммунального предприятия и перспектив ее приобретения за счет собственных средств нет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шенность вопросов размещения, переработки и утилизации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, но так как производится самовольная вырубка древесно-кустарниковой растительности и не всегда соблюдается порядок отвода лесосек для проведения рубки древесины и оформления разрешительных  документов на ее проведение, приводит к ухудшению окружающей среды.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Милютинского сельского поселения Милютинского района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shd w:fill="FFFFFF" w:val="clea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Милютин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водных объектов, защищенности от негативного воздействия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Милют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од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Милютинского сельского поселения Милютинского района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Милютин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4. Обоснование выделения подпрограмм государственной программы, обобщенная характеристика основных мероприят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а подпрограмма: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в Милютинском сельском поселении</w:t>
      </w:r>
      <w:r>
        <w:rPr>
          <w:rFonts w:cs="Times New Roman" w:ascii="Times New Roman" w:hAnsi="Times New Roman"/>
          <w:kern w:val="2"/>
          <w:sz w:val="28"/>
          <w:szCs w:val="28"/>
        </w:rPr>
        <w:t>». Решение задачи по о</w:t>
      </w:r>
      <w:r>
        <w:rPr>
          <w:rFonts w:cs="Times New Roman" w:ascii="Times New Roman" w:hAnsi="Times New Roman"/>
          <w:sz w:val="28"/>
          <w:szCs w:val="28"/>
        </w:rPr>
        <w:t>беспечению экологической безопасности на территории Милюти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, достигается путем реализации мероприятий, предусмотренных подпрограммой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в Милютинском сельском поселении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5. Информация по ресурсному обеспечению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– 105,0 тыс. рублей, в том числе по год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4 г. – 15,0 тыс. рубле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5 г. – 15,0 тыс. рубле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6 г. – 15,0 тыс. рубле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7 г. – 15,0 тыс. рубле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8 г. – 15,0 тыс. рубле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9 г. – 15,0 тыс. рубле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20 г. – 15,0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сурсное обеспечение реализации под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грамме  Милю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и рациональное природопользование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ой  программы Милютинского сельского поселения «Охрана окружающей среды и рациональное природопользование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 Оценка эффективности реализации муниципальной  программы Милютинского сельского поселения «Охрана окружающей среды и рациональное природопользование» (далее – Программа) осуществляется муниципальным заказчиком – координатором Программы – Администрацией Милютинск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 Для оценки эффективности реализации Программы используются целевые</w:t>
      </w:r>
      <w:r>
        <w:rPr>
          <w:rFonts w:cs="Times New Roman" w:ascii="Times New Roman" w:hAnsi="Times New Roman"/>
          <w:sz w:val="28"/>
          <w:szCs w:val="28"/>
        </w:rPr>
        <w:t xml:space="preserve">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137795</wp:posOffset>
                </wp:positionH>
                <wp:positionV relativeFrom="paragraph">
                  <wp:posOffset>72390</wp:posOffset>
                </wp:positionV>
                <wp:extent cx="6171565" cy="685800"/>
                <wp:effectExtent l="635" t="0" r="0" b="0"/>
                <wp:wrapNone/>
                <wp:docPr id="2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685800"/>
                          <a:chOff x="0" y="0"/>
                          <a:chExt cx="6171480" cy="685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1714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estminster;Courier New" w:hAnsi="Westminster;Courier New" w:eastAsia="Times New Roman" w:cs="Westminster;Courier New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Westminster;Courier New" w:hAnsi="Westminster;Courier New" w:eastAsia="Times New Roman" w:cs="Westminster;Courier New"/>
                                  <w:color w:val="auto"/>
                                  <w:lang w:val="en-US" w:eastAsia="zh-CN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Westminster;Courier New" w:hAnsi="Westminster;Courier New" w:eastAsia="Times New Roman" w:cs="Westminster;Courier New"/>
                                  <w:color w:val="auto"/>
                                  <w:lang w:eastAsia="zh-CN"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343080"/>
                            <a:ext cx="455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estminster;Courier New" w:hAnsi="Westminster;Courier New" w:eastAsia="Times New Roman" w:cs="Westminster;Courier New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Westminster;Courier New" w:hAnsi="Westminster;Courier New" w:eastAsia="Times New Roman" w:cs="Westminster;Courier New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Westminster;Courier New" w:hAnsi="Westminster;Courier New" w:eastAsia="Times New Roman" w:cs="Westminster;Courier New"/>
                                  <w:color w:val="auto"/>
                                  <w:lang w:eastAsia="zh-CN"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600" y="0"/>
                            <a:ext cx="455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estminster;Courier New" w:hAnsi="Westminster;Courier New" w:eastAsia="Times New Roman" w:cs="Westminster;Courier New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Westminster;Courier New" w:hAnsi="Westminster;Courier New" w:eastAsia="Times New Roman" w:cs="Westminster;Courier New"/>
                                  <w:color w:val="auto"/>
                                  <w:lang w:val="en-US" w:eastAsia="zh-CN" w:bidi="ar-SA"/>
                                </w:rPr>
                                <w:t>ф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600" y="343080"/>
                            <a:ext cx="455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estminster;Courier New" w:hAnsi="Westminster;Courier New" w:eastAsia="Times New Roman" w:cs="Westminster;Courier New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Westminster;Courier New" w:hAnsi="Westminster;Courier New" w:eastAsia="Times New Roman" w:cs="Westminster;Courier New"/>
                                  <w:color w:val="auto"/>
                                  <w:lang w:val="en-US" w:eastAsia="zh-CN" w:bidi="ar-SA"/>
                                </w:rPr>
                                <w:t>n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43080"/>
                            <a:ext cx="455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estminster;Courier New" w:hAnsi="Westminster;Courier New" w:eastAsia="Times New Roman" w:cs="Westminster;Courier New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Westminster;Courier New" w:hAnsi="Westminster;Courier New" w:eastAsia="Times New Roman" w:cs="Westminster;Courier New"/>
                                  <w:color w:val="auto"/>
                                  <w:lang w:val="en-US" w:eastAsia="zh-CN" w:bidi="ar-SA"/>
                                </w:rPr>
                                <w:t>nn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96160"/>
                            <a:ext cx="21711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" style="position:absolute;margin-left:10.85pt;margin-top:5.7pt;width:485.95pt;height:54pt" coordorigin="217,114" coordsize="9719,1080">
                <v:rect id="shape_0" stroked="f" o:allowincell="f" style="position:absolute;left:217;top:115;width:9718;height:107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95;top:114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estminster;Courier New" w:hAnsi="Westminster;Courier New" w:eastAsia="Times New Roman" w:cs="Westminster;Courier New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Westminster;Courier New" w:hAnsi="Westminster;Courier New" w:eastAsia="Times New Roman" w:cs="Westminster;Courier New"/>
                            <w:color w:val="auto"/>
                            <w:lang w:val="en-US" w:eastAsia="zh-CN" w:bidi="ar-SA"/>
                          </w:rPr>
                          <w:t>ф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Westminster;Courier New" w:hAnsi="Westminster;Courier New" w:eastAsia="Times New Roman" w:cs="Westminster;Courier New"/>
                            <w:color w:val="auto"/>
                            <w:lang w:eastAsia="zh-CN"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5;top:654;width:71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estminster;Courier New" w:hAnsi="Westminster;Courier New" w:eastAsia="Times New Roman" w:cs="Westminster;Courier New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Westminster;Courier New" w:hAnsi="Westminster;Courier New" w:eastAsia="Times New Roman" w:cs="Westminster;Courier New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Westminster;Courier New" w:hAnsi="Westminster;Courier New" w:eastAsia="Times New Roman" w:cs="Westminster;Courier New"/>
                            <w:color w:val="auto"/>
                            <w:lang w:eastAsia="zh-CN"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3;top:114;width:71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estminster;Courier New" w:hAnsi="Westminster;Courier New" w:eastAsia="Times New Roman" w:cs="Westminster;Courier New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Westminster;Courier New" w:hAnsi="Westminster;Courier New" w:eastAsia="Times New Roman" w:cs="Westminster;Courier New"/>
                            <w:color w:val="auto"/>
                            <w:lang w:val="en-US" w:eastAsia="zh-CN" w:bidi="ar-SA"/>
                          </w:rPr>
                          <w:t>ф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3;top:654;width:71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estminster;Courier New" w:hAnsi="Westminster;Courier New" w:eastAsia="Times New Roman" w:cs="Westminster;Courier New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Westminster;Courier New" w:hAnsi="Westminster;Courier New" w:eastAsia="Times New Roman" w:cs="Westminster;Courier New"/>
                            <w:color w:val="auto"/>
                            <w:lang w:val="en-US" w:eastAsia="zh-CN" w:bidi="ar-SA"/>
                          </w:rPr>
                          <w:t>n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654;width:71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estminster;Courier New" w:hAnsi="Westminster;Courier New" w:eastAsia="Times New Roman" w:cs="Westminster;Courier New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Westminster;Courier New" w:hAnsi="Westminster;Courier New" w:eastAsia="Times New Roman" w:cs="Westminster;Courier New"/>
                            <w:color w:val="auto"/>
                            <w:lang w:val="en-US" w:eastAsia="zh-CN" w:bidi="ar-SA"/>
                          </w:rPr>
                          <w:t>n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17,1053" to="6335,1053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66795</wp:posOffset>
                </wp:positionH>
                <wp:positionV relativeFrom="paragraph">
                  <wp:posOffset>72390</wp:posOffset>
                </wp:positionV>
                <wp:extent cx="45593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ф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6.95pt;mso-wrap-distance-left:9.05pt;mso-wrap-distance-right:9.05pt;mso-wrap-distance-top:0pt;mso-wrap-distance-bottom:0pt;margin-top:5.7pt;mso-position-vertical-relative:text;margin-left:28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ф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+            + ……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Е =                                                   х 100 %, где</w:t>
      </w:r>
    </w:p>
    <w:p>
      <w:pPr>
        <w:pStyle w:val="Normal"/>
        <w:ind w:left="360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– эффективность реализации Программы (процентов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1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индикатор, достигнутый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n1</w:t>
      </w:r>
      <w:r>
        <w:rPr>
          <w:rFonts w:cs="Times New Roman" w:ascii="Times New Roman" w:hAnsi="Times New Roman"/>
          <w:sz w:val="28"/>
          <w:szCs w:val="28"/>
        </w:rPr>
        <w:t xml:space="preserve"> – нормативный индикатор, утвержденный Программ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количество индикаторов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бщий экономический эффект от реализации Программы будет достигнут за счет снижение объемов негативного воздействия на окружающую среду при осуществлении хозяйственной и и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7. Бюджетная эффективность Программы (определяется как степень реализации расходных обязательств) рассчитывается по формуле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Ф</w:t>
      </w:r>
      <w:r>
        <w:rPr>
          <w:rFonts w:cs="Times New Roman" w:ascii="Times New Roman" w:hAnsi="Times New Roman"/>
          <w:sz w:val="28"/>
          <w:vertAlign w:val="subscript"/>
        </w:rPr>
        <w:t>ф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8095</wp:posOffset>
                </wp:positionH>
                <wp:positionV relativeFrom="paragraph">
                  <wp:posOffset>106045</wp:posOffset>
                </wp:positionV>
                <wp:extent cx="457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8.35pt" to="235.8pt,8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vertAlign w:val="subscript"/>
        </w:rPr>
        <w:t>бюд</w:t>
      </w:r>
      <w:r>
        <w:rPr>
          <w:rFonts w:cs="Times New Roman" w:ascii="Times New Roman" w:hAnsi="Times New Roman"/>
          <w:sz w:val="28"/>
          <w:szCs w:val="28"/>
        </w:rPr>
        <w:t xml:space="preserve"> =             х 100 %, где</w:t>
      </w:r>
    </w:p>
    <w:p>
      <w:pPr>
        <w:pStyle w:val="Normal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vertAlign w:val="subscript"/>
        </w:rPr>
        <w:t>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vertAlign w:val="subscript"/>
        </w:rPr>
        <w:t>бюд</w:t>
      </w:r>
      <w:r>
        <w:rPr>
          <w:rFonts w:cs="Times New Roman" w:ascii="Times New Roman" w:hAnsi="Times New Roman"/>
          <w:sz w:val="28"/>
          <w:szCs w:val="28"/>
        </w:rPr>
        <w:t xml:space="preserve"> – бюджетная эффективность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циальная эффективность реализации мероприятий Программы будет выражена в повышении эффективности охраны окружающей среды на территории Милют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грамме Милютин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областного бюджета, федерального бюджета, местного бюджет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8"/>
        <w:gridCol w:w="2403"/>
        <w:gridCol w:w="1840"/>
        <w:gridCol w:w="1437"/>
        <w:gridCol w:w="1556"/>
        <w:gridCol w:w="1454"/>
        <w:gridCol w:w="1211"/>
        <w:gridCol w:w="1132"/>
        <w:gridCol w:w="1132"/>
        <w:gridCol w:w="1132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</w:r>
          </w:p>
        </w:tc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7"/>
        <w:gridCol w:w="2402"/>
        <w:gridCol w:w="1840"/>
        <w:gridCol w:w="1438"/>
        <w:gridCol w:w="1557"/>
        <w:gridCol w:w="1454"/>
        <w:gridCol w:w="1211"/>
        <w:gridCol w:w="1132"/>
        <w:gridCol w:w="1132"/>
        <w:gridCol w:w="1132"/>
      </w:tblGrid>
      <w:tr>
        <w:trPr>
          <w:tblHeader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в Милютинском сельском поселении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Милютин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РАСХОДЫ</w:t>
        <w:br/>
        <w:t xml:space="preserve"> местного 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7"/>
        <w:gridCol w:w="2359"/>
        <w:gridCol w:w="1660"/>
        <w:gridCol w:w="699"/>
        <w:gridCol w:w="650"/>
        <w:gridCol w:w="601"/>
        <w:gridCol w:w="696"/>
        <w:gridCol w:w="968"/>
        <w:gridCol w:w="971"/>
        <w:gridCol w:w="972"/>
        <w:gridCol w:w="977"/>
        <w:gridCol w:w="972"/>
        <w:gridCol w:w="975"/>
        <w:gridCol w:w="968"/>
      </w:tblGrid>
      <w:tr>
        <w:trPr>
          <w:trHeight w:val="559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7"/>
        <w:gridCol w:w="2359"/>
        <w:gridCol w:w="1660"/>
        <w:gridCol w:w="699"/>
        <w:gridCol w:w="650"/>
        <w:gridCol w:w="601"/>
        <w:gridCol w:w="696"/>
        <w:gridCol w:w="968"/>
        <w:gridCol w:w="971"/>
        <w:gridCol w:w="972"/>
        <w:gridCol w:w="977"/>
        <w:gridCol w:w="972"/>
        <w:gridCol w:w="975"/>
        <w:gridCol w:w="968"/>
      </w:tblGrid>
      <w:tr>
        <w:trPr>
          <w:tblHeader w:val="true"/>
          <w:trHeight w:val="26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в Милютинском сельском поселен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</w:tr>
      <w:tr>
        <w:trPr>
          <w:trHeight w:val="7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орядке обращения с отходами при   их сборе и вывоз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 охране окружающей среды;  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 исполнении правил благоустройства территории поселения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благоустроительных работ по уборке территории Администрация Милютинского сельского поселения сельского пос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е работы по заключению Договоров на предоставление услуг по сбору и  вывозу   твердых бытовых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нформационная работа с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менение административной практ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Милютин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дней экологической безопасности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счистка парков, памятников, ал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 детских дошкольных и школьных заведениях, библиотеке, Доме Культуры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Милютин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рейдов по выявлению свалочных очагов на территории поселения: в лесополосах, придорожных полосах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охранных  зонах, карьерах, применение административной практик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Милютин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адка лесных насажд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инвентаризации зеленых насаждений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едование состояния зеленых насаждений, вырубка сухостойных и 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садки декоративных деревьев и кустарников, устройство цветни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влечение индивидуальных предпринимателей, юридических и физических лиц к озеленению прилегающих территор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Милютин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обследования с ц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ью выявления новых очагов и уточнения динамики развития старых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обкосов территор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формирование населения о ходе проведения мероприятий по борьбе с карантинными объект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Милютин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й п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ому воспитанию 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ю населени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легающих к организациям и предприятиям территорий в населенных пунктах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ладбищ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мятников погибшим в годы Великой Отечественной войн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Милютин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рейд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менение административной практ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Милютин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благоустроительных работ по уборке прочих объектов благоустройства  (кладбища, парковая зона и др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Милютин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но-очаговые мероприят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борьба  с переносчиками природно-очаговых и особо опасных инфекций на территории Милютинского сельского поселения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Милютин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</w:tr>
    </w:tbl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992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4817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0009505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7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Style12">
    <w:name w:val="Без интервала Знак"/>
    <w:qFormat/>
    <w:rPr>
      <w:sz w:val="28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qFormat/>
    <w:rPr>
      <w:rFonts w:ascii="Westminster;Courier New" w:hAnsi="Westminster;Courier New" w:cs="Westminster;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Postan">
    <w:name w:val="Postan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29:00Z</dcterms:created>
  <dc:creator>99214</dc:creator>
  <dc:description/>
  <cp:keywords/>
  <dc:language>en-US</dc:language>
  <cp:lastModifiedBy>User</cp:lastModifiedBy>
  <cp:lastPrinted>2015-03-11T11:32:00Z</cp:lastPrinted>
  <dcterms:modified xsi:type="dcterms:W3CDTF">2015-03-11T08:33:00Z</dcterms:modified>
  <cp:revision>5</cp:revision>
  <dc:subject/>
  <dc:title>ГЛАВА АДМИНИСТРАЦИИ</dc:title>
</cp:coreProperties>
</file>